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4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  <w:szCs w:val="26"/>
        </w:rPr>
      </w:pPr>
      <w:r>
        <w:rPr>
          <w:rFonts w:eastAsia="Arial" w:cs="Arial" w:ascii="Arial" w:hAnsi="Arial"/>
          <w:spacing w:val="20"/>
          <w:sz w:val="26"/>
          <w:u w:val="none"/>
        </w:rPr>
        <w:t xml:space="preserve"> </w:t>
      </w: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  <w:szCs w:val="26"/>
        </w:rPr>
        <w:t>zmeny skupenst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oda s objemom 125 litrov a s teplotou 0°C stuhne na ľad rovnakej teploty. Aké teplo odovzdá svojmu okoliu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oda s hmotnosťou 100g a teplotou 100°C sa premení pri normálnom tlaku na paru tej istej teploty. Aké teplo prijm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množstvo tepla treba na to, aby sa roztopil sneh s teplotou 0°C na ploche 0,01ha, keď výška snehovej vrstvy je 1dm a 1d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snehu má hmotnosť 0,3kg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Na ochladenie nápojov sa spotrebovalo 50kg ľadu s teplotou 0°C Aké množstvo tepla sa odobralo ochladeným nápojom a ich okoliu, keď sa všetok ľad roztopil na vodu s teplotou 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Určte množstvo tepla, ktoré musíme dodať 2,5kg hliníka zahriateho na teplotu topenia 658°C, aby sa roztavil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lovený odliatok hmotnosti 250kg dosiahol teplotu topenia 327°C. Aké skupenské teplo topenia prijme, kým sa roztaví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veľké teplo dodá svojmu okoliu voda teploty 0°C a hmotnosti 125g, ktorá zmrzne na ľad teploty 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Mokrá bielizeň má hmotnosť 40kg, z toho 10% je hmotnosť vody. Aké veľké teplo prijala voda, kým sa odparovala, ak na odparenie vody hmotnosti 1kg je pri danej teplote potrebné teplo zhruba 2300kJ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veľké teplo treba dodať vode hmotnosti 5kg a teploty 100°C, aby sa premenila na paru rovnakej teplot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veľké teplo odovzdá svojmu okoliu nasýtená vodná para hmotnosti 10kg a teploty 100°C pri skvapalňovaní na vodu tej istej teplot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us ľadu hmotnosti 3kg a teploty -10°C sa má premeniť na vodu teploty 20°C. Aké veľké teplo prijme pritom ľad a vzniknutá voda od svojho okolia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é množstvo tepla sa spotrebuje na roztopenie olova s hmotnosťou 100g a s teplotou 17°C, ak teplota topenia olova je 327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množstvo tepla sa spotrebuje pri premene 200g vody teploty 10°C na paru teploty 100°C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pacing w:val="20"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Z vody začiatočnej teploty 5°C sa v chladničke za 2hodiny vyrobí ľad hmotnosti 5kg a teploty 0°C. Aké veľké teplo bolo chladiacim zariadením vode odobraté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du hmotnosti 1kg zahrejeme z teploty 20°C na teplotu 100°C a potom ju pri tejto teplote a normálnom tlaku necháme odpariť. Počas ktorého opísaného deja sa vnútorná energia telesa zväčší via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veľké teplo prijme voda hmotnosti 5kg a teploty 0°C, ak je privedená do varu a premení sa pritom na paru teploty 10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telese parného ústredného kúrenia za hodinu skvapalnie vodná para hmotnosti 2kg so začiatočnou teplotou 100°C na vodu, ktorej teplota sa zníži na 70°C. Aké veľké teplo odovzdá vodná para vykurovanej miestnosti počas skvapalňovania a aké počas ochladzovania vzniknutej vod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veľké teplo dodá vodná para hmotnosti 1,5kg a teploty 100°C svojmu okoliu, ak skvapalnie a vzniknutá voda sa pritom ochladí na 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Ľad hmotnosti 1,5kg a začiatočnej teploty -10°C sa má premeniť na vodnú paru teploty 100°C. Urči teplo, ktoré treba doda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množstvo tepla je potrebné, aby 250ml vody 10°C teplej bolo uvedené do varu a aby sa pri vare vyparilo 20g vod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Koľko tepla sa spotrebuje na pasterizáciu mlieka s hmotnosťou 100kg, pričom sa zohreje z teploty 10°C na teplotu 80°C, ak 1% mlieka sa vyparí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é množstvo tepla musí sa dodať ľadu hmotnosti 5kg teploty -4°C, aby sa premenil na vodu teploty 1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dná para s hmotnosťou 1kg a teplotou 100°C sa skvapalní a vzniknutá voda sa ochladí na teplotu 0°C. Určte celkové odovzdané tepl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Teleso zo železa hmotnosti 1kg bolo ponorené do vriacej vody a ohrialo sa na teplotu 100°C. Potom bolo vložené do nádoby väčšieho objemu naplnenej ľadovou kašou teploty 0°C a ochladené na túto teplotu. Určte hmotnosť ladu, ktorý sa pritom roztop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Do vody hmotnosti 6kg a teploty 40°C bol vložený ľad hmotnosti 2kg a teploty 0°C. Určte hmotnosť ladu, ktorý sa roztopí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Určte hmotnosť ľadu začiatočnej teploty 0°C, ktorý sa môže roztopiť vo vode hmotnosti 4kg a začiatočnej teploty 55°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 vode hmotnosti 1kg sa má roztopiť ľad hmotnosti 250g a začiatočnej teploty 0°C. Aká je najnižšia možná začiatočná teplota vod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da hmotnosti 450g a začiatočnej teploty 70°C sa zmieša s ľadom hmotnosti 50g a začiatočnej teploty 0°C. Po roztopení ľadu sa teplota vody ustálila na 55°C. Vypočítaj merné skupenské teplo topenia ľa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 tepelne izolovanej nádobe je ľad hmotnosti 1kg a teploty 0°C. Do nádoby pridáme vodu teploty 100°C tak, že ľad sa roztopí a výsledná teplota v nádobe bude 0°C. Urči hmotnosť pridanej v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 tepelne izolovanej nádobe je ľad hmotnosti 2kg a teploty 0°C. Do nádoby privádzame nasýtenú vodnú paru teploty 100°C tak, že ľad sa roztopí a výsledná teplota vody bude 0°C. Urči hmotnosť privedenej vodnej p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dná para teploty 100°C skvapalnie vo vode hmotnosti 1kg a začiatočnej teploty 16°C. Akú veľkú hmotnosť má vodná para, ak teplota vody stúpne na 8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 vode hmotnosti 800g a začiatočnej teploty 10°C skvapalnie vodná para hmotnosti 20g a začiatočnej teploty 100°C. Urči výslednú teplotu v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 kalorimetri je voda s objemom 430ml a s teplotou 80°C. Vložíme do nej ľad s hmotnosťou 200g a s teplotou -15°C. Aká bude výsledná teplota po roztopení ľadu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da s objemom 500 litrov a s teplotou 20°C sa má zmiešaním s vodnou parou teploty 100°C zohriať na teplotu 70°C. Aká hmotnosť vodnej pary sa použij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o vode s objemom 0,8 litra s teplotou 10°C sa skvapalnila vodná para s hmotnosťou 20g s teplotou 100°C. Aká je výsledná teplota vod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kus ľadu položíme medené závažie hmotnosti 500g zohriate na 100°C. Aký objem ľadu sa roztopí, kým sa závažie ochladí na 0°C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ý objem ľadu s teplotou -15°C sa roztopí v 30kg vody s teplotou 60°C, ak jej výsledná teplota sa ustáli na 3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Akú hmotnosť ľadu musíš pridať do 5 litrov vody, aby sa ochladila z 20°C na 8°C? Ľad má teplotu 0°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Do vody s objemom 300ml a s teplotou 60°C bolo ponorené 60g ľadu s teplotou 0°C. Po roztopení ľadu výsledná teplota bola 44°C. Určte skupenské teplo topenia ľa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Do vody s objemom 1 liter a teploty 16°C bol vhodený kus železa s hmotnosťou 100g zohriaty na 520°C. Konečná teplota bola 20°C, koľko vody sa premenilo na paru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 medenej nádobe hmotnosti 0,4kg je voda s objemom 0,5 litra a rovnaké množstvo ľadu teploty 0°C. Akú hmotnosť vodnej pary teploty 100°C treba1 do vody pridať, aby sa všetok ľad roztopil a aby sa voda zohriala na 2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/>
      </w:pPr>
      <w:r>
        <w:rPr>
          <w:rFonts w:cs="Arial" w:ascii="Arial" w:hAnsi="Arial"/>
          <w:szCs w:val="20"/>
        </w:rPr>
        <w:t>V nádobe je voda s objemom 0,2 litra a ľad hmotnosti 130g teploty 0°C. Aká bude teplota zmesi, keď sa v nej skondenzuje 25g vodnej pary teploty 100°C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03" w:hanging="4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motnosť 80g zinku zohriatého na 100°C roztopilo ľad s hmotnosťou 9,5g teploty 0°C. Urči mernú tepelnú kapacitu zink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370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Voda</w:t>
      </w:r>
      <w:r>
        <w:rPr>
          <w:rFonts w:cs="Arial" w:ascii="Arial" w:hAnsi="Arial"/>
          <w:szCs w:val="20"/>
        </w:rPr>
        <w:t>:</w:t>
        <w:tab/>
        <w:t>c = 4 2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Cs w:val="20"/>
        </w:rPr>
        <w:t>, l</w:t>
      </w:r>
      <w:r>
        <w:rPr>
          <w:rFonts w:cs="Arial" w:ascii="Arial" w:hAnsi="Arial"/>
          <w:szCs w:val="20"/>
          <w:vertAlign w:val="subscript"/>
        </w:rPr>
        <w:t>v</w:t>
      </w:r>
      <w:r>
        <w:rPr>
          <w:rFonts w:cs="Arial" w:ascii="Arial" w:hAnsi="Arial"/>
          <w:szCs w:val="20"/>
        </w:rPr>
        <w:t xml:space="preserve"> = 2 26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Ľad</w:t>
      </w:r>
      <w:r>
        <w:rPr>
          <w:rFonts w:cs="Arial" w:ascii="Arial" w:hAnsi="Arial"/>
          <w:szCs w:val="20"/>
        </w:rPr>
        <w:t>: c = 2 1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Cs w:val="20"/>
        </w:rPr>
        <w:t>, l</w:t>
      </w:r>
      <w:r>
        <w:rPr>
          <w:rFonts w:cs="Arial" w:ascii="Arial" w:hAnsi="Arial"/>
          <w:szCs w:val="20"/>
          <w:vertAlign w:val="subscript"/>
        </w:rPr>
        <w:t xml:space="preserve">t </w:t>
      </w:r>
      <w:r>
        <w:rPr>
          <w:rFonts w:cs="Arial" w:ascii="Arial" w:hAnsi="Arial"/>
          <w:szCs w:val="20"/>
        </w:rPr>
        <w:t>= 33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708"/>
          <w:tab w:val="left" w:pos="600" w:leader="none"/>
          <w:tab w:val="left" w:pos="37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Olovo</w:t>
      </w:r>
      <w:r>
        <w:rPr>
          <w:rFonts w:cs="Arial" w:ascii="Arial" w:hAnsi="Arial"/>
          <w:szCs w:val="20"/>
        </w:rPr>
        <w:t>:</w:t>
        <w:tab/>
        <w:t>c = 125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Cs w:val="20"/>
        </w:rPr>
        <w:t>, l</w:t>
      </w:r>
      <w:r>
        <w:rPr>
          <w:rFonts w:cs="Arial" w:ascii="Arial" w:hAnsi="Arial"/>
          <w:szCs w:val="20"/>
          <w:vertAlign w:val="subscript"/>
        </w:rPr>
        <w:t xml:space="preserve">t </w:t>
      </w:r>
      <w:r>
        <w:rPr>
          <w:rFonts w:cs="Arial" w:ascii="Arial" w:hAnsi="Arial"/>
          <w:szCs w:val="20"/>
        </w:rPr>
        <w:t>= 20 9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Meď</w:t>
      </w:r>
      <w:r>
        <w:rPr>
          <w:rFonts w:cs="Arial" w:ascii="Arial" w:hAnsi="Arial"/>
          <w:szCs w:val="20"/>
        </w:rPr>
        <w:t>:</w:t>
        <w:tab/>
        <w:t>c = 383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600" w:leader="none"/>
          <w:tab w:val="left" w:pos="37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Mlieko</w:t>
      </w:r>
      <w:r>
        <w:rPr>
          <w:rFonts w:cs="Arial" w:ascii="Arial" w:hAnsi="Arial"/>
          <w:szCs w:val="20"/>
        </w:rPr>
        <w:t>: c = 3 9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Cs w:val="20"/>
        </w:rPr>
        <w:t>, l</w:t>
      </w:r>
      <w:r>
        <w:rPr>
          <w:rFonts w:cs="Arial" w:ascii="Arial" w:hAnsi="Arial"/>
          <w:szCs w:val="20"/>
          <w:vertAlign w:val="subscript"/>
        </w:rPr>
        <w:t>v</w:t>
      </w:r>
      <w:r>
        <w:rPr>
          <w:rFonts w:cs="Arial" w:ascii="Arial" w:hAnsi="Arial"/>
          <w:szCs w:val="20"/>
        </w:rPr>
        <w:t xml:space="preserve"> = 2 303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Zinok</w:t>
      </w:r>
      <w:r>
        <w:rPr>
          <w:rFonts w:cs="Arial" w:ascii="Arial" w:hAnsi="Arial"/>
          <w:szCs w:val="20"/>
        </w:rPr>
        <w:t>:</w:t>
        <w:tab/>
        <w:t>c = 385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700" w:leader="none"/>
          <w:tab w:val="left" w:pos="3700" w:leader="none"/>
          <w:tab w:val="left" w:pos="4200" w:leader="none"/>
        </w:tabs>
        <w:spacing w:lineRule="auto" w:line="360"/>
        <w:jc w:val="both"/>
        <w:rPr/>
      </w:pPr>
      <w:r>
        <w:rPr>
          <w:rFonts w:cs="Arial" w:ascii="Arial" w:hAnsi="Arial"/>
          <w:szCs w:val="20"/>
          <w:u w:val="single"/>
        </w:rPr>
        <w:t>Železo</w:t>
      </w:r>
      <w:r>
        <w:rPr>
          <w:rFonts w:cs="Arial" w:ascii="Arial" w:hAnsi="Arial"/>
          <w:szCs w:val="20"/>
        </w:rPr>
        <w:t>:</w:t>
        <w:tab/>
        <w:t>c = 452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Hliník</w:t>
      </w:r>
      <w:r>
        <w:rPr>
          <w:rFonts w:cs="Arial" w:ascii="Arial" w:hAnsi="Arial"/>
          <w:szCs w:val="20"/>
        </w:rPr>
        <w:t>: l</w:t>
      </w:r>
      <w:r>
        <w:rPr>
          <w:rFonts w:cs="Arial" w:ascii="Arial" w:hAnsi="Arial"/>
          <w:szCs w:val="20"/>
          <w:vertAlign w:val="subscript"/>
        </w:rPr>
        <w:t xml:space="preserve">t </w:t>
      </w:r>
      <w:r>
        <w:rPr>
          <w:rFonts w:cs="Arial" w:ascii="Arial" w:hAnsi="Arial"/>
          <w:szCs w:val="20"/>
        </w:rPr>
        <w:t>= 393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equalWidth="false" w:sep="false">
        <w:col w:w="7044" w:space="1200"/>
        <w:col w:w="70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05:00Z</dcterms:created>
  <dc:creator>Zdenka</dc:creator>
  <dc:description/>
  <dc:language>en-US</dc:language>
  <cp:lastModifiedBy>Zdenka Matušová</cp:lastModifiedBy>
  <dcterms:modified xsi:type="dcterms:W3CDTF">2006-10-29T21:28:00Z</dcterms:modified>
  <cp:revision>7</cp:revision>
  <dc:subject/>
  <dc:title>1</dc:title>
</cp:coreProperties>
</file>