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500"/>
          <w:tab w:val="left" w:pos="300" w:leader="none"/>
        </w:tabs>
        <w:spacing w:lineRule="auto" w:line="480"/>
        <w:ind w:left="0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20"/>
          <w:sz w:val="26"/>
          <w:u w:val="none"/>
        </w:rPr>
        <w:tab/>
      </w:r>
      <w:r>
        <w:rPr>
          <w:rFonts w:cs="Arial" w:ascii="Arial" w:hAnsi="Arial"/>
          <w:spacing w:val="20"/>
          <w:sz w:val="26"/>
        </w:rPr>
        <w:t>zmeny skupenstv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Koľko tepla sa spotrebuje na roztopenie 5kg ľadu teploty 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 na vodu rovnakej teploty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</w:rPr>
        <w:t>V kalorimetri je ľad s hmotnosťou 10g a teploty 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. Keď doňho vložíme zinok hmotnosti 80g a teploty 10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, ľad sa roztopí. Výsledná teplota vody je 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. Aká je merná tepelná kapacita zinku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Koľko tepla sa spotrebuje pri premene ľadu teploty -1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 na vodu teploty 1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</w:rPr>
        <w:t>Vodná para s neznámou hmotnosťou má teplotu 10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. Keď ju zmiešame s ľadom, ktorý má teplotu 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 a hmotnosť 1kg, ľad sa roztopí a všetka voda má nakoniec teplotu 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.  Aká je hmotnosť pary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Do 625g vody teploty 5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 sme dali 70g ľadu teploty 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. Zistili sme, že teplota sa ustálila na 37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. Aké je merné skupenské teplo topenia ľadu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</w:rPr>
        <w:t>Koľko ľadu teploty 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 musíme dať do 5 litrov vody, aby sa ochladila z 2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 na 8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Určte výslednú teplotu vody, ktorú by sme namerali, keby sme do 10 litrov vody teploty 6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 dali 2kg ľadu teploty 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Koľko tepla sa spotrebuje na pasterizáciu 100kg mlieka, pričom sa zohreje z 283K na 353K, ak sa 1% mlieka vyparí? Merné skupenské teplo vyparovania mlieka  je 2 303 kJ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kg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a jeho merná tepelná kapacita je 3 900 J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kg</w:t>
      </w:r>
      <w:r>
        <w:rPr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K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Vo vodnom kúpeli je voda hmotnosti 5kg a teploty 277K. Aké množstvo pary teploty 373K musí skondenzovať v tomto kúpeli, aby výsledná teplota dosiahla hodnotu 321K, ak vodný kúpeľ s parou je tepelne izolovaný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V kalorimetri je 0,15 litrov vody teploty 1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. Vložíme do nej kus ľadu s hmotnosťou 3kg. Aká bola pôvodná teplota ľadu, keď voda zamrzla a výsledná teplota bola 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? Tepelná kapacita kalorimetra je 630 J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K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Kocka ľadu má hmotnosť 10g a teplotu 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. V kalorimetri je voda hmotnosti 1kg a teploty 5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. Koľko kociek ľadu musíme vložiť do kalorimetra, aby sa všetok ľad roztopil a teplota vody v kalorimetri bola 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</w:rPr>
        <w:t>V medenom kalorimetri hmotnosti 120g je 200g vody teploty 18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. Ak doňho vpustíme 20g vodnej pary teploty 10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, ustáli sa teplota vody na 71,6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. Aké je merné skupenské teplo varu vody? Merná tepelná kapacita medi je 383 J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kg</w:t>
      </w:r>
      <w:r>
        <w:rPr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K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Aká musí byť najmenšia rýchlosť olovenej gule, aby sa pri náraze na oceľovú dosku roztopila? Teplota gule pred nárazom bola 27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, teplota topenia olova je 327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, merná tepelná kapacita olova je 125 J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kg</w:t>
      </w:r>
      <w:r>
        <w:rPr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K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a merné skupenské teplo topenia olova  je 20,9 kJ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kg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</w:rPr>
        <w:t>Koľko tepla spotrebujeme pri premene 200g vody teplej 1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 na paru teploty 10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Koľko tepla je potrebné na to, aby sa 3 litre vody 8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 teplej uviedli do varu a aby sa pri vare vyparili 0,4 litra vody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Vypočítajte hmotnosť ľadu teploty 273K, ktorý vložíme do vody s hmotnosťou 20kg, aby sa táto z teploty 308K ochladila na 293K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Do 1kg vody teploty 35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 nalejeme 20kg ortuti teploty 11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 a neznáme množstvo ľadu teploty -3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. Po úplnom rozpustení ľadu sa teplota ustálila na 6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. Aké množstvo ľadu sme nasypali do zmesi? Merná tepelná kapacita ortuti je 139J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kg</w:t>
      </w:r>
      <w:r>
        <w:rPr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K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Koľko tepla musíme dodať 5kg ľadu teploty 269K, aby sa premenil na vodu teploty 283K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</w:rPr>
        <w:t>Vypočítajte teplo potrebné na roztopenie hliníkového predmetu s hmotnosťou 10kg a teploty 2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. Teplota topenia hliníka je 66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, merná tepelná kapacita 896 J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kg</w:t>
      </w:r>
      <w:r>
        <w:rPr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K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a merné skupenské teplo topenia hliníka 400 kJ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kg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Do kalorimetra, v ktorom je voda s hmotnosťou 4kg a teploty 8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, vložíme 1kg ľadu teploty 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. Určte skupenstvo látky po dosiahnutí rovnovážneho stav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V elektrickej peci s účinnosťou 62% bol roztopený kovový šrot s hmotnosťou 5t. Určte, akú energiu v kWh je potrebné odobrať zo siete, ak začiatočná teplota šrotu je 16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, teplota topenia 1 30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, merná tepelná kapacita šrotu 460 J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kg</w:t>
      </w:r>
      <w:r>
        <w:rPr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K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a merné skupenské teplo topenia 82 kJ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kg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Do nádoby, v ktorej je voda objemu 4,6 litra a teploty 2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, bolo vložené oceľové teleso s hmotnosťou 10kga teplotou 50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. Voda sa po dosiahnutí rovnovážneho stavu zohriala na teplotu 10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 a jej časť sa vyparila. Určte hmotnosť vyparenej vody, keď merná tepelná kapacita oceli je 460 J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kg</w:t>
      </w:r>
      <w:r>
        <w:rPr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K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</w:rPr>
        <w:t>V kalorimetri je voda s hmotnosťou 200g a ľad s hmotnosťou 40g. Začiatočná teplota sústavy je 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. Do kalorimetra zavedieme vodnú paru s hmotnosťou 10g a teplotou 10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. Určte skupenstvo látky po dosiahnutí rovnovážneho stav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</w:rPr>
        <w:t>Voda začiatočnej teploty 10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C sa začala na elektrickom variči variť za 5 minút. Za aký čas od začiatku varu sa voda úplne vyparí?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120"/>
        <w:ind w:left="500" w:hanging="500"/>
        <w:jc w:val="both"/>
        <w:rPr>
          <w:sz w:val="22"/>
        </w:rPr>
      </w:pPr>
      <w:r>
        <w:rPr>
          <w:sz w:val="22"/>
        </w:rPr>
        <w:t>Merná tepelná kapacita vody: 4 180 J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kg</w:t>
      </w:r>
      <w:r>
        <w:rPr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K</w:t>
      </w:r>
      <w:r>
        <w:rPr>
          <w:sz w:val="22"/>
          <w:vertAlign w:val="superscript"/>
        </w:rPr>
        <w:t>-1</w:t>
      </w:r>
    </w:p>
    <w:p>
      <w:pPr>
        <w:pStyle w:val="Normal"/>
        <w:autoSpaceDE w:val="false"/>
        <w:spacing w:before="0" w:after="120"/>
        <w:ind w:left="500" w:hanging="500"/>
        <w:jc w:val="both"/>
        <w:rPr>
          <w:sz w:val="22"/>
        </w:rPr>
      </w:pPr>
      <w:r>
        <w:rPr>
          <w:sz w:val="22"/>
        </w:rPr>
        <w:t>Merná tepelná kapacita ľadu: 2 090 J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kg</w:t>
      </w:r>
      <w:r>
        <w:rPr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K</w:t>
      </w:r>
      <w:r>
        <w:rPr>
          <w:sz w:val="22"/>
          <w:vertAlign w:val="superscript"/>
        </w:rPr>
        <w:t>-1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Merné skupenské teplo topenia ľadu:  334 kJ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kg</w:t>
      </w:r>
      <w:r>
        <w:rPr>
          <w:sz w:val="22"/>
          <w:vertAlign w:val="superscript"/>
        </w:rPr>
        <w:t>-1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</w:rPr>
        <w:t>Merné skupenské teplo vyparovania vody:  2 260 kJ</w:t>
      </w:r>
      <w:r>
        <w:rPr>
          <w:rFonts w:cs="Arial" w:ascii="Arial" w:hAnsi="Arial"/>
          <w:sz w:val="22"/>
        </w:rPr>
        <w:t>·</w:t>
      </w:r>
      <w:r>
        <w:rPr>
          <w:sz w:val="22"/>
        </w:rPr>
        <w:t>kg</w:t>
      </w:r>
      <w:r>
        <w:rPr>
          <w:sz w:val="22"/>
          <w:vertAlign w:val="superscript"/>
        </w:rPr>
        <w:t>-1</w:t>
      </w:r>
    </w:p>
    <w:sectPr>
      <w:type w:val="nextPage"/>
      <w:pgSz w:orient="landscape" w:w="16838" w:h="11906"/>
      <w:pgMar w:left="856" w:right="709" w:gutter="0" w:header="0" w:top="567" w:footer="0" w:bottom="567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o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i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outlineLvl w:val="0"/>
    </w:pPr>
    <w:rPr>
      <w:b/>
      <w:bCs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8:23:00Z</dcterms:created>
  <dc:creator>Zdenka</dc:creator>
  <dc:description/>
  <dc:language>en-US</dc:language>
  <cp:lastModifiedBy>Zdenka Matušová</cp:lastModifiedBy>
  <cp:lastPrinted>2006-01-12T22:48:00Z</cp:lastPrinted>
  <dcterms:modified xsi:type="dcterms:W3CDTF">2006-01-12T21:50:00Z</dcterms:modified>
  <cp:revision>3</cp:revision>
  <dc:subject/>
  <dc:title>1</dc:title>
</cp:coreProperties>
</file>