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  <w:szCs w:val="26"/>
        </w:rPr>
      </w:pPr>
      <w:r>
        <w:rPr>
          <w:rFonts w:eastAsia="Arial" w:cs="Arial" w:ascii="Arial" w:hAnsi="Arial"/>
          <w:spacing w:val="20"/>
          <w:sz w:val="26"/>
          <w:u w:val="none"/>
        </w:rPr>
        <w:t xml:space="preserve"> </w:t>
      </w: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  <w:szCs w:val="26"/>
        </w:rPr>
        <w:t>Tepelná vým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/>
      </w:pPr>
      <w:r>
        <w:rPr>
          <w:rFonts w:cs="Arial" w:ascii="Arial" w:hAnsi="Arial"/>
        </w:rPr>
        <w:t>Akú veľkú energiu slnečného žiarenia pohltí voda objemu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k sa zvýši jej teplota z 10°C na 2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Aké veľké teplo prijme a) voda hmotnosti 1kg, ak sa zvýši jej teplota z 10°C na 20°C, b) ľad hmotnosti 1kg, ak sa zvýši jeho teplota z -10°C na 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dobe je voda objemu 250ml. Aké veľké teplo prijme táto voda, ak sa zvýši jeho teplota o 6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/>
      </w:pPr>
      <w:r>
        <w:rPr>
          <w:rFonts w:cs="Arial" w:ascii="Arial" w:hAnsi="Arial"/>
        </w:rPr>
        <w:t>Bazén krytej plavárne má dĺžku 100m, šírku 6m a hĺbku 2m. Aké veľké teplo prijme voda, ktorá bezo zvyšku vypĺňa bazén, ak sa zvýši jej teplota z 10°C na 25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veľkosť tepla, ktoré musíme dodať a) 5kg etanolu, aby sa zohrial z 15°C na 45°C, b) 10kg železa, aby sa zohrialo z 20°C na 450°C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Koľko tepla treba na zohriatie vody v železnom hrnci s objemom 4 litre a hmotnosťou 2 kg z teploty 10 °C na teplotu 100 °C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0"/>
        </w:rPr>
        <w:t>Teplota oceľového odliatku s hmotnosťou 4kg sa vo vodnom kúpeli v kalorimetri zvýši z hodnoty 15°C na teplotu 80°C. Aké teplo prijme z vodného kúpeľ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Cs w:val="22"/>
        </w:rPr>
        <w:t>Teleso z hliníka s hmotnosťou 600 g sa ochladí vo vodnom kúpeli kalorimetra z teploty 345°C na teplotu 20°C. Aké množstvo tepla dodá vod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Cs w:val="22"/>
        </w:rPr>
        <w:t>Teleso z medi s hmotnosťou 850g sa ochladí vo vodnom kúpeli z teploty 145°C na teplotu 18°C. Aké množstvo tepla odovzdá vod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/>
      </w:pPr>
      <w:r>
        <w:rPr>
          <w:rFonts w:cs="Arial" w:ascii="Arial" w:hAnsi="Arial"/>
          <w:szCs w:val="22"/>
        </w:rPr>
        <w:t>Koľko tepla musíme dodať hmotnosti 100kg a) vody, b) ľadu, aby sa teplota zvýšila o 2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redným kúrením v budove preteká za hodinu voda s objemom 2 900 litrov, ktorá sa ochladí z teploty 80°C na teplotu 45°C. Aké množstvo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Cs w:val="20"/>
        </w:rPr>
        <w:t>tepla vydajú radiátory za minútu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spacing w:val="20"/>
          <w:sz w:val="26"/>
          <w:szCs w:val="26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Cs w:val="22"/>
        </w:rPr>
        <w:t>Radiátorom ústredného kúrenia pretečie za hodinu voda s hmotnosťou 900kg, ktorá sa ochladí z teploty 90°C na teplotu 65°C. Určte výkon radiá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Cs w:val="20"/>
        </w:rPr>
        <w:t>Určte hmotnosť vody, ktorá pri ochladení zo 63°C na 37°C odovzdala 600kJ tep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Cs w:val="20"/>
        </w:rPr>
        <w:t>Na akú teplotu sa zohreje voda s hmotnosťou 300g a začiatočnej tep</w:t>
        <w:softHyphen/>
        <w:t>loty 15°C, keď jej dodáme množstvo tepla 25 kJ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Cs w:val="20"/>
        </w:rPr>
        <w:t>Medený odliatok hmotnosti  15kg odovzdal do okolia pri ochladzovaní       1 380 kJ tepla. O koľko °C sa ochladil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akú teplotu sa ohreje voda hmotnosti 0,4kg a začiatočnej teploty 20°C, ak jej dodáme 30 kJ tepl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á bude výsledná teplota pri zmiešaní 120 litrov vody teploty 15°C a 50 litrov vody teploty 77,5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 litrov vody s teplotou 12°C a 40 litrov vody s teplotou 80°C sme zmiešali. Aká bola výsledná teplot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du objemu 3,7 litrov a teploty 85°C zmiešame s vodou objemu 1,3 litra teploty 15°C. Aká je výsledná teplota vody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kalorimetra, v ktorom je 200g vody teploty 16°C bol položený kus olova s hmotnosťou 120g zohriaty na 100°C. Aká bola výsledná teplota vody v kalorimetri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ď vložíme 0,5 kg rozžeraveného železa do 2 litrov vody teploty 15°C,    zvýši sa jej teplota na 28,48°C. Určte teplotu železa, ktorú malo pred vložením do v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y bolo možné určiť priemernú teplotu vysokej pece, vložili do nej platinovú guľu s hmotnosťou 150g. Hneď po vytiahnutí z pece vložili túto guľu do vody s hmotnosťou 800g a teplotou 18°C. Aká je teplota pece, keď teplota vody stúpla na 19 °C?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kalorimetra nalejeme 0,2kg vody. Po ustálení je jej teplota t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i/>
          <w:iCs/>
          <w:szCs w:val="20"/>
        </w:rPr>
        <w:t>=</w:t>
      </w:r>
      <w:r>
        <w:rPr>
          <w:rFonts w:cs="Arial" w:ascii="Arial" w:hAnsi="Arial"/>
          <w:szCs w:val="20"/>
        </w:rPr>
        <w:t xml:space="preserve">18°C. Medený valček hmotnosti 0,1kg zohrejeme vo vodnom kúpeli horúcej vody </w:t>
      </w:r>
      <w:r>
        <w:rPr>
          <w:rFonts w:cs="Arial" w:ascii="Arial" w:hAnsi="Arial"/>
          <w:iCs/>
          <w:szCs w:val="20"/>
        </w:rPr>
        <w:t>t</w:t>
      </w:r>
      <w:r>
        <w:rPr>
          <w:rFonts w:cs="Arial" w:ascii="Arial" w:hAnsi="Arial"/>
          <w:iCs/>
          <w:szCs w:val="20"/>
          <w:vertAlign w:val="subscript"/>
        </w:rPr>
        <w:t>1</w:t>
      </w:r>
      <w:r>
        <w:rPr>
          <w:rFonts w:cs="Arial" w:ascii="Arial" w:hAnsi="Arial"/>
          <w:i/>
          <w:iCs/>
          <w:szCs w:val="20"/>
        </w:rPr>
        <w:t>=</w:t>
      </w:r>
      <w:r>
        <w:rPr>
          <w:rFonts w:cs="Arial" w:ascii="Arial" w:hAnsi="Arial"/>
          <w:szCs w:val="20"/>
        </w:rPr>
        <w:t xml:space="preserve">100°C, rýchlo ho vytiahneme, osušíme a vložíme do kalorimetra. Po ustálení nameriame teplotu vody v kalorimetri s valčekom </w:t>
      </w:r>
      <w:r>
        <w:rPr>
          <w:rFonts w:cs="Arial" w:ascii="Arial" w:hAnsi="Arial"/>
          <w:iCs/>
          <w:szCs w:val="20"/>
        </w:rPr>
        <w:t>t</w:t>
      </w:r>
      <w:r>
        <w:rPr>
          <w:rFonts w:cs="Arial" w:ascii="Arial" w:hAnsi="Arial"/>
          <w:i/>
          <w:iCs/>
          <w:szCs w:val="20"/>
        </w:rPr>
        <w:t>=</w:t>
      </w:r>
      <w:r>
        <w:rPr>
          <w:rFonts w:cs="Arial" w:ascii="Arial" w:hAnsi="Arial"/>
          <w:szCs w:val="20"/>
        </w:rPr>
        <w:t>21,6°C. Aká je merná tepelná kapacita medi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liníkové teleso hmotnosti 1kg a teploty 10°C bolo vložené do kalorimetra, v ktorom bola voda hmotnosti 0,5kg a teploty 70°C. Po vyrovnaní teplôt bola nameraná teplota 52°C.</w:t>
      </w:r>
      <w:r>
        <w:rPr>
          <w:rFonts w:cs="Arial" w:ascii="Arial" w:hAnsi="Arial"/>
          <w:w w:val="89"/>
          <w:szCs w:val="20"/>
        </w:rPr>
        <w:t xml:space="preserve"> </w:t>
      </w:r>
      <w:r>
        <w:rPr>
          <w:rFonts w:cs="Arial" w:ascii="Arial" w:hAnsi="Arial"/>
          <w:szCs w:val="20"/>
        </w:rPr>
        <w:t>Určte mernú tepelnú kapacitu hliníka</w:t>
      </w:r>
      <w:r>
        <w:rPr>
          <w:rFonts w:cs="Arial" w:ascii="Arial" w:hAnsi="Arial"/>
          <w:w w:val="89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medenom kalorimetri je voda s hmotnosťou 650g teploty 17°C. Po vložení 70g hliníka teplého 90°C sa teplota v kalorimetri ustálila na hodnote 18,6°C</w:t>
      </w:r>
      <w:r>
        <w:rPr>
          <w:rFonts w:cs="Arial" w:ascii="Arial" w:hAnsi="Arial"/>
          <w:szCs w:val="20"/>
          <w:vertAlign w:val="subscript"/>
        </w:rPr>
        <w:t>.</w:t>
      </w:r>
      <w:r>
        <w:rPr>
          <w:rFonts w:cs="Arial" w:ascii="Arial" w:hAnsi="Arial"/>
          <w:szCs w:val="20"/>
        </w:rPr>
        <w:t xml:space="preserve"> Aká je merná tepelná kapacita hliník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ú hmotnosť vody s teplotou 90°C treba pridať do vody hmotnosti 50 kg a s teplotou 10°C, aby bola výsledná teplota vody 4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nádobe je voda s hmotnosťou 5 kg a s teplotou 80°C. Do nádoby prilejeme vodu s teplotou 20°C. Určte hmotnosť pridanej vody, ak výsledná teplota je 40 °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 vani je 300 litrov, vody, ktorá má teplotu 10°C. Koľko litrov vody teploty 90°C treba do nej priliať, aby sa teplota ustálila na 35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ý objem vody 10°C teplej treba doliať do vody s hmotnosťou 4 kg teploty 90 °C, aby sa ochladila na 6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iešali sme 8 litrov vody začiatočnej teploty 60°C s 10 litrami vody teploty 81°C. Koľko litrov vody 10°C teplej treba pridať, aby sme dostali zmes s teplotou 40°C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me pripraviť do vane 80 litrov vody teploty 36°C. Studená voda v kúpeľni má teplotu 10°C a teplá voda 60°C. Koľko litrov studenej a teplej vody potrebujem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zén objemu 45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sa má naplniť vodou teploty 25°C. Voda vo vodovode má teplotu 12°C a voda v kotli 90°C. Aký veľký objem z jednotlivých druhov vôd potrebujem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br w:type="column"/>
      </w:r>
      <w:r>
        <w:rPr>
          <w:rFonts w:cs="Arial" w:ascii="Arial" w:hAnsi="Arial"/>
          <w:w w:val="101"/>
          <w:szCs w:val="20"/>
        </w:rPr>
        <w:t>Mirko napúšťal v kúpeľni do vane vodu. Vnútro vane možno považovať za kváder s rozmermi 165cm a 52cm, prepadový otvor je vo výške 40cm nad dnom. Kohútikom na studenú vodu priteká za minútu 10 litrov vody teploty 15°C, kohútikom na teplú vodu priteká za minútu 7 litrov vody teploty 80°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á je výsledná teplota vody, ak bude voda do vane pritekať 12 minút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o dlho bude pritekať voda do vane, pokiaľ nezačne vytekať prepadovým otvorom? Aká bude v tomto okamihu teplota vod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w w:val="101"/>
          <w:szCs w:val="20"/>
        </w:rPr>
        <w:t>Ako dlho musí pritekať voda z jedného kohútika, ak voda z druhého kohútika priteká 15 minút, aby výsledná teplota vody bola 35°C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V pohári je voda s objemom 0,2 litra pri teplote 100°C. V nádobe je 12 litrov vody pri teplote 20°C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0" w:hanging="400"/>
        <w:jc w:val="both"/>
        <w:rPr/>
      </w:pPr>
      <w:r>
        <w:rPr>
          <w:rFonts w:cs="Arial" w:ascii="Arial" w:hAnsi="Arial"/>
          <w:szCs w:val="20"/>
        </w:rPr>
        <w:t>a)</w:t>
        <w:tab/>
        <w:t>Voda v pohári aj voda v nádobe sa ochladí na teplotu okolia 0°C. Ktorá nádoba s vodou odovzdá do okolia viac tepla a koľkokrát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0" w:hanging="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Voda v pohári aj v nádobe sa ochladí na teplotu okolia 10°C. Aké množstvo tepla odovzdali okoliu? Aký objem by musela mať voda v nádobe, aby pohár aj nádoba odovzdali do okolia rovnaké tepl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</w:rPr>
        <w:t>Mirko vymieňa vodu v akváriu, ktorého podstava má tvar obdĺžnika s rozmermi 60cm a 30cm. Najskôr naplnil akvárium čerstvou vodou s teplotou 10°C do výšky 25 cm. Nakoľko voda pre rybičky bola veľmi studená, odobral z akvária časť vody hrnčekom, ktorý postavil na varič. Len čo voda začala vrieť, opatrne ju vylial späť, takže voda v akváriu dosiahla teplotu 25°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367" w:hanging="0"/>
        <w:jc w:val="both"/>
        <w:rPr/>
      </w:pPr>
      <w:r>
        <w:rPr>
          <w:rFonts w:cs="Arial" w:ascii="Arial" w:hAnsi="Arial"/>
          <w:szCs w:val="20"/>
        </w:rPr>
        <w:t>Určte objem vody V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, ktorú Mirko odobral z akvár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367" w:hanging="0"/>
        <w:jc w:val="both"/>
        <w:rPr/>
      </w:pPr>
      <w:r>
        <w:rPr>
          <w:rFonts w:cs="Arial" w:ascii="Arial" w:hAnsi="Arial"/>
          <w:szCs w:val="20"/>
        </w:rPr>
        <w:t>Určte výslednú teplotu vody v akváriu, ak Mirko mal k dispozícii nádobu s objemom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0"/>
        </w:rPr>
        <w:t>a uvedený postup zohrievania musel opakovať dvakrát. Pôvodná teplota v akváriu bola 10°C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equalWidth="false" w:sep="false">
        <w:col w:w="7044" w:space="1200"/>
        <w:col w:w="70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9:00Z</dcterms:created>
  <dc:creator>Zdenka</dc:creator>
  <dc:description/>
  <dc:language>en-US</dc:language>
  <cp:lastModifiedBy>Zdenka Matušová</cp:lastModifiedBy>
  <dcterms:modified xsi:type="dcterms:W3CDTF">2006-09-22T20:51:00Z</dcterms:modified>
  <cp:revision>4</cp:revision>
  <dc:subject/>
  <dc:title>1</dc:title>
</cp:coreProperties>
</file>