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340" w:hanging="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u w:val="single"/>
        </w:rPr>
        <w:t>obvody striedavého prúd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iedavé napätie s frekvenciou 50 Hz má amplitúdu 200 V. Napíšte rovnicu pre okamžitú hodnotu striedavého napätia a určte jeho okamžitú hodnotu v čase 2,5 ms, ak v čase t = 0 je u = 0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 elektrickom obvode striedavého prúdu je zapojený rezistor s odporom 100 Ω a zdroj striedavého napätia s časovým diagramom na obr. Určte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mplitúdu, periódu a frekvenciu napätia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amžité hodnoty napätia a prúdu v čase 3 ms</w:t>
      </w:r>
    </w:p>
    <w:p>
      <w:pPr>
        <w:pStyle w:val="Normal"/>
        <w:autoSpaceDE w:val="false"/>
        <w:spacing w:before="0" w:after="12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fázový rozdiel medzi napätím a prúdom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vod s rezistorom odporu 80 Ω je pripojený na zdroj striedavého napätia s amplitúdou 240 V a s fekvenciou 50 Hz. Napíšte rovnicu pre okamžitú hodnotu prúdu v obvod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evka je zapojená do obvodu so striedavým prúdom s frekvenciou 50 Hz. Pri napätí 24 V prechádza cievkou prúd 0,5 A.  Určte indukčnosť cievk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evka má indukčnosť 0,2 H. Určte jej induktanciu pri frekvencii 50 H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 frekvencii 500 Hz je induktancia cievky 35 Ω. Určte jej indukčnosť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denzátor s kapacitou 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 je pripojený do obvodu striedavého prúdu s frekvenciou 50 Hz. Akú indukčnosť by musela mať cievka, aby v obvode mala induktanciu s rovnakou hodnotou ako je kapacitancia kondenzátor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ondenzátor je zapojený do obvodu striedavého prúdu s napätím 220 V a frekvenciou 50 Hz. Obvodom prechádza prúd 2,5 A. Určte kapacitu kondenzátor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Na zdroj striedavého napätia s amplitúdou 24 V a periódou 2 ms je pripojený kondenzátor s kapacitou 16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. Určte amplitúdu prúdu v obvod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vod striedavého prúdu zostavíme sériovým spojením rezistora s odporom 40 Ω, cievky s indukčnosťou 0,4 H a kondenzátora s kapacitou 16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. Obvod je pripojený na zdroj striedavého napätia s amplitúdou 12 V a frekvenciou 50 Hz. Určte amplitúdu prúdu v obvode a fázový rozdiel medzi napätím a prúdo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Cievka s indukčnosťou 50 Hz, ktorej vinutie má odpor 10 Ω, je spojená sériovo s kondenzátorom kapacity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. Obvodom prechádza prúd s amplitúdou 100 mA a frekvenciou 0,5 kHz. Určte impedanciu obvodu a amplitúdu napät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ériový obvod sa skladá z rezistora odporu 1 kΩ, cievky s indukčnosťou 0,5 H a kondenzátora s kapacitou 1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. Určte induktanciu, kapacitanciu a impedanciu obvodu pri frekvencii 10 kH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ériový obvod sa skladá z rezistora odporu 21 Ω, cievky s indukčnosťou 70 mH a kondenzátora s kapacitou 82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F. Obvodom prechádza prúd </w:t>
      </w:r>
    </w:p>
    <w:p>
      <w:pPr>
        <w:pStyle w:val="Normal"/>
        <w:autoSpaceDE w:val="false"/>
        <w:spacing w:before="0" w:after="120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Arial" w:hAnsi="Arial"/>
        </w:rPr>
        <w:t>s frekvenciou 50 Hz a amplitúda napätia na kondenzátore je 310 V. Určte amplitúdy: a) prúdu, b) napätia na cievke, c) napätia na rezistore, d) napätia na celom obvod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 sériovom LC obvode platí, že pri frekvencii 50 Hz je X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= 2·X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.Ako sa musí zmeniť frekvencia, aby nastala rezonanci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denzátor je spojený s cievkou sériovo. Ak obvodom prechádza striedavý prúd s frekvenciou 20 KHz, je induktancia cievky 5 kΩ. Akú kapacitu musí mať kondenzátor, aby nastala rezonanci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evka s indukčnosťou L je sériovo spojená s kondenzátorom kapacity C. Obvodom prechádza prúd s frekvenciou 50 Hz. Akú hodnotu musí mať súčin LC, aby nastala rezonanci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ondenzátor s kapacitou 1,6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 je sériovo spojený s cievkou. Obvodom prechádza prúd s frekvenciou 400 Hz. Akú indukčnosť musí mať cievka, aby nastala rezonanci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ondenzátor je sériovo spojený so žiarovkou. Obvod je pripojený na zdroj striedavého napätia 220V s frekvenciou 50Hz. Akú kapacitu musí mať kondenzátor, aby menovité hodnoty napätia a prúdu žiarovky boli 55V a 0,5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lmivka s indukčnosťou 2 H a odporom vinutia 20 Ω je pripojená najprv na zdroj jednosmerného napätia 20 V a potom na zdroj striedavého napätia s rovnakou hodnotou a s frekvenciou 50 Hz. Určte v oboch prípadoch prúd v obvod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Do obvodu striedavého prúdu s frekvenciou 50 Hz je zapojená tlmivka s indukčnosťou 1,5 H a s odporom 150 Ω. Tlmivkou prechádza prúd 0,45 A. Určte napätie na tlmivke a fázový rozdiel medzi napätím a prúdo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 tlmivke s indukčnosťou 60 mH a s odporom 10 Ω chceme pripojiť sériovo rezistor s takým odporom, aby vznikol obvod s impedanciou 26 Ω. Frekvencia striedavého prúdu je 50 Hz. Určte odpor rezistor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Oscilačný obvod sa skladá z kondenzátora s kapacitou 100 pF a z cievky s indukčnosťou 6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H. Určte periódu a frekvenciu vlastného kmitania oscilátor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ú indukčnosť musí mať cievka, ktorá tvorí oscilačný obvod s kondenzátorom kapacity 50 pF, aby frekvencia vlastného kmitania obvodu bola 10 MHz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cilačný obvod, ktorého cievka má indukčnosť 0,5 mH, kmitá s frekvenciou 1 MHz. Určte kapacitu kondenzátor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Oscilačný obvod sa skladá z cievky s indukčnosťou 3 mH a platňového kondenzátora s platňami polomeru 1,2 cm a vzdialenosti 3 mm. Určte periódu obvodu. Ako sa zmení perióda, ak medzi platne vložíme dielektrikum s </w:t>
      </w:r>
      <w:r>
        <w:rPr>
          <w:rFonts w:cs="Arial" w:ascii="Freehand591 AT" w:hAnsi="Freehand591 AT"/>
        </w:rPr>
        <w:t>E</w:t>
      </w:r>
      <w:r>
        <w:rPr>
          <w:rFonts w:cs="Arial" w:ascii="Arial" w:hAnsi="Arial"/>
        </w:rPr>
        <w:t xml:space="preserve"> = 4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hand591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20:00Z</dcterms:created>
  <dc:creator>Zdenka</dc:creator>
  <dc:description/>
  <dc:language>en-US</dc:language>
  <cp:lastModifiedBy>Zdenka Matušová</cp:lastModifiedBy>
  <cp:lastPrinted>2006-01-12T22:48:00Z</cp:lastPrinted>
  <dcterms:modified xsi:type="dcterms:W3CDTF">2007-02-12T20:55:00Z</dcterms:modified>
  <cp:revision>5</cp:revision>
  <dc:subject/>
  <dc:title>1</dc:title>
</cp:coreProperties>
</file>