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500"/>
          <w:tab w:val="left" w:pos="3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</w:rPr>
        <w:t>molové veličiny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molekúl sa nachádza v 1kg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á je hmotnosť atómu uhlíka?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molekúl obsahuje a) liter vody, b) kocka železa s hranou 1cm?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Akú hmotnosť má atóm izotopu 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>O?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Koľko atómov sa nachádza v 10</w:t>
      </w:r>
      <w:r>
        <w:rPr>
          <w:rFonts w:cs="Arial" w:ascii="Arial" w:hAnsi="Arial"/>
          <w:vertAlign w:val="superscript"/>
        </w:rPr>
        <w:t xml:space="preserve">-6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rtuti (ρ = 13,6·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g·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)?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Určte relatívnu molekulovú hmotnosť a hmotnosť molekuly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Určte molovú hmotnosť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Aké látkové množstvo má teleso z vápnika s hmotnosťou 100g?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Akú hmotnosť má chlór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k jeho látkové množstvo je 0,2 kmol?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uzavretej nádobe umiestnenej vo vákuu je plynný oxid uhličitý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Chybným uzáverom uniká z nádoby za 1s 1,5·10</w:t>
      </w:r>
      <w:r>
        <w:rPr>
          <w:rFonts w:cs="Arial" w:ascii="Arial" w:hAnsi="Arial"/>
          <w:vertAlign w:val="superscript"/>
        </w:rPr>
        <w:t xml:space="preserve">20 </w:t>
      </w:r>
      <w:r>
        <w:rPr>
          <w:rFonts w:cs="Arial" w:ascii="Arial" w:hAnsi="Arial"/>
        </w:rPr>
        <w:t>molekúl. Za aký čas uniknú z nádoby všetky molekuly?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povrchu vodnej kvapky s objemom 4m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za čas 1s vyparí 10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 xml:space="preserve"> molekúl. Za aký čas sa vyparí celá kvapka vody?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Vzorka kyslíka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 hmotnosťou 5kg má pri teplote 0°C a tlaku 0,1 MPa objem 3,5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Určte molový objem kyslíka za týchto podmienok.</w:t>
      </w:r>
    </w:p>
    <w:p>
      <w:pPr>
        <w:pStyle w:val="Heading1"/>
        <w:numPr>
          <w:ilvl w:val="0"/>
          <w:numId w:val="0"/>
        </w:numPr>
        <w:tabs>
          <w:tab w:val="clear" w:pos="500"/>
          <w:tab w:val="left" w:pos="3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</w:rPr>
      </w:pPr>
      <w:r>
        <w:br w:type="column"/>
      </w:r>
      <w:r>
        <w:rPr>
          <w:rFonts w:cs="Arial" w:ascii="Arial" w:hAnsi="Arial"/>
          <w:spacing w:val="20"/>
          <w:sz w:val="26"/>
          <w:u w:val="none"/>
        </w:rPr>
        <w:tab/>
      </w:r>
      <w:r>
        <w:rPr>
          <w:rFonts w:cs="Arial" w:ascii="Arial" w:hAnsi="Arial"/>
          <w:spacing w:val="20"/>
          <w:sz w:val="26"/>
        </w:rPr>
        <w:t>molové veličiny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Koľko molekúl sa nachádza v 1kg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á je hmotnosť atómu uhlíka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molekúl obsahuje a) liter vody, b) kocka železa s hranou 1cm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Akú hmotnosť má atóm izotopu 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>O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Koľko atómov sa nachádza v 10</w:t>
      </w:r>
      <w:r>
        <w:rPr>
          <w:rFonts w:cs="Arial" w:ascii="Arial" w:hAnsi="Arial"/>
          <w:vertAlign w:val="superscript"/>
        </w:rPr>
        <w:t xml:space="preserve">-6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rtuti (ρ = 13,6·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g·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)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Určte relatívnu molekulovú hmotnosť a hmotnosť molekuly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Určte molovú hmotnosť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é látkové množstvo má teleso z vápnika s hmotnosťou 100g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Akú hmotnosť má chlór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k jeho látkové množstvo je 0,2 kmol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uzavretej nádobe umiestnenej vo vákuu je plynný oxid uhličitý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Chybným uzáverom uniká z nádoby za 1s 1,5·10</w:t>
      </w:r>
      <w:r>
        <w:rPr>
          <w:rFonts w:cs="Arial" w:ascii="Arial" w:hAnsi="Arial"/>
          <w:vertAlign w:val="superscript"/>
        </w:rPr>
        <w:t xml:space="preserve">20 </w:t>
      </w:r>
      <w:r>
        <w:rPr>
          <w:rFonts w:cs="Arial" w:ascii="Arial" w:hAnsi="Arial"/>
        </w:rPr>
        <w:t>molekúl. Za aký čas uniknú z nádoby všetky molekuly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Z povrchu vodnej kvapky s objemom 4m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za čas 1s vyparí 10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 xml:space="preserve"> molekúl. Za aký čas sa vyparí celá kvapka vody?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Vzorka kyslíka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 hmotnosťou 5kg má pri teplote 0°C a tlaku 0,1 MPa objem 3,5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Určte molový objem kyslíka za týchto podmienok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500"/>
          <w:tab w:val="left" w:pos="300" w:leader="none"/>
        </w:tabs>
        <w:spacing w:lineRule="auto" w:line="480"/>
        <w:ind w:left="300" w:hanging="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tepelné deje v plyno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V továrni napĺňajú kyslíkom 30-litrové oceľové bomby. Kyslík sa stlačí kompresorom na 15 MPa. Koľko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yslíka tlaku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a sa spotrebuje na naplnenie každej bomby pri stálej teplote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ď určitý objem vzduchu izotermickým stlačením zmenšíme o 5 litrov, vystúpi jeho tlak na trojnásobok. Aký je jeho začiatočný objem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 tlak vzduchu zvýšime o 19,62·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Pa, zmenší sa pri stálej teplote objem vzduchu 1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6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Aký bol začiatočný tlak plynu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Hustota vodíka pri normálnom tlaku 1,01325·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a je 0,09 kg·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Pri akom tlaku má vodík hustotu 1,226 kg·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keď zmena nastala pri konštantnej teplote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 stlačíme vzduch teploty 20°C na štvrtinu pôvodného objemu, zvýši sa jeho tlak šesťnásobne. Aká je teplota po stlačení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Valce automobilu nasávajú výbušnú zmes, ktorá má teplotu 45°C. Kompresiou sa objem zmenší o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>pôvodného objemu a tlak sa zvýši 10-krát. Aká je teplota zmesi na konci kompresie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duch má pri teplote 0°C objem 3 litre. Aký objem bude mať pri dvojnásobnom tlaku, keď sa stlačením zohrial na 91°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V pneumatike automobilu je pri teplote 280 K objem vzduchu 35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 jeho tlak je 2·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a. Aký tlak bude v pneumatike, ak sa pri jazde zohreje na teplotu 288 K a objem vzduchu sa v nej zväčší na 36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V nádobe s objemom 1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je dusík pod tlakom 15 MPa a pri teplote 300 K. Akú hmotnosť má dusík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dpísaný tlak vzduchu v pneumatikách auta je 220 kPa. Pri rýchlych automobiloch sa pneumatiky hustia na nižší tlak. S akým zvýšením teploty sa počíta, keď pri teplote 20°C má vzduch v pneumatikách tlak 200 kP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yn má pri teplote 273 K objem 27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Určte jeho objem pri teplote 373 K, keď je tlak konštantný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Hustota vzduchu pri normálnom tlaku a teplote 0°C je 1,3 kg·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Aká je jeho hustota, ak ho ohrejeme pri normálnom tlaku na 30°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balóne bolo 10 kg dusíka tlaku 10 MPa. Aké množstvo vypustíme, aby konečný tlak bol 2,5 MPa? Teplota dusíka sa nemení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ý veľký tlak je v oceľovej fľaši s objemom 40 l, keď je v nej 4,2 kg kyslíka pri teplote 20°C?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aps/>
          <w:spacing w:val="20"/>
          <w:sz w:val="26"/>
          <w:u w:val="single"/>
        </w:rPr>
      </w:pPr>
      <w:r>
        <w:br w:type="column"/>
      </w:r>
      <w:r>
        <w:rPr>
          <w:rFonts w:cs="Arial" w:ascii="Arial" w:hAnsi="Arial"/>
          <w:b/>
          <w:bCs/>
          <w:caps/>
          <w:spacing w:val="20"/>
          <w:sz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ľko gramov argónu obsahuje žiarovka s objemom 25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v ktorej pri teplote 293 K je vnútorný tlak 2,66·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Určte hustotu dusíka pri teplote 298 K a tlaku 984,2·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Bomba obsahuje stlačený plyn pri teplote 293 K a tlaku 3,76·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Pa. Ako sa zmení jeho tlak, keď polovičné množstvo plynu vypustíme a jeho teplota pritom klesne na 283 K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V nádrži objemu 40 l sa nachádza pri teplote 300 K kyslík pod tlakom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Pa. Vypočítajte jeho hmotnosť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Dva gramy dusíka majú pri tlaku 2·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a objem 82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Aká je jeho teplot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ý objem zaberajú 4g hélia pri tlaku 99 750 Pa a teplote 20°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očítajte prácu pary počas jedného zdvihu piesta, keď priemerný tlak na piest je 176,6·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Pa. Plocha piesta je 70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zdvih je 55 c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Vo valci je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vzduchu s teplotou 0°C a tlakom 200 kPa. Aká práca sa vykoná pri izobarickom zohriatí plynu o 20 K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Akú prácu vykoná 20 kg vzduchu (M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29 kg·k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keď ho pri stálom tlaku zohrejeme z 25°C na 160°C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Priemerný tlak pary na piest parného stroja je 1,6·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Pa. Plocha piesta je 75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jeden zdvih 50 cm. Aký je výkon stroja, ak vykoná 20 zdvihov za minútu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ké množstvo hélia vykoná prácu 4 MJ, keď ho pri konštantnom tlaku zohrejeme z 293 K na 423 K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o valcovej nádobe s piestom pri stálom tlaku zohrievame vzduch z teploty 288 K na 923 K, pričom vzduch vykoná prácu 24 kJ. Aká je hmotnosť vzduchu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Vodík má hmotnosť 5 kg a teplotu 0°C. Ako sa zmení jeho teplota pri izobarickom deji, ak vykoná prácu 37,4 kJ?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6:08:00Z</dcterms:created>
  <dc:creator>Zdenka</dc:creator>
  <dc:description/>
  <dc:language>en-US</dc:language>
  <cp:lastModifiedBy>Zdenka Matušová</cp:lastModifiedBy>
  <dcterms:modified xsi:type="dcterms:W3CDTF">2007-09-10T17:07:00Z</dcterms:modified>
  <cp:revision>5</cp:revision>
  <dc:subject/>
  <dc:title>1</dc:title>
</cp:coreProperties>
</file>