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</w:rPr>
        <w:t>slovné úlohy na lineárne rovnice</w:t>
      </w:r>
    </w:p>
    <w:p>
      <w:pPr>
        <w:pStyle w:val="Normal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 ktorému číslu musíme pripočítať 25, aby sme dostali 100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 neznáme číslo zväčšíte päťkrát a ešte o 5, dostanete 50. Ktoré je 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vojnásobok neznámeho čísla je o 18 väčší ako najmenšie dvojciferné číslo. Ktoré je to čís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jnásobok neznámeho čísla zmenšený o 26 sa rovná dvojnásobku tohto čísla zväčšenému o 20. Určte neznáme čís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čet štvornásobku a päťnásobku neznámeho čísla delený dvoma sa rovná číslu, ktoré je o 5 menšie ako 50. Vypočítajte neznáme čís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ka hovorí: „Myslím si číslo. Keď k nemu pripočítam 8 a potom výsledok vynásobím 9, dostanem 171.“ Ktoré číslo si Janka myslel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eň dostal od majstra za úlohu rozdeliť elektrický kábel dĺžky 28m na dve časti tak, aby druhá časť bola 2,5-krát väčšia ako prvá časť. Aké mali byť dĺžky jednotlivých čast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z prázdniny bolo 159 žiakov ubytovaných v troch rekreačných chatách A, B, C. V chate B bolo ubytovaných o 8 žiakov viac ako v chate A a v chate C o 14 žiakov viac ako v chate B. Koľko žiakov bolo ubytovaných v jednotlivých chatách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3 dni prešli žiaci na výlete 65km. Prvý deň prešli dvakrát toľko ako tretí deň, druhý deň prešli o 10km menej ako prvý deň. Koľko prešli ktorý deň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čet štyroch za sebou nasledujúcich nepárnych čísel je 456. Určte 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a mala o 20% väčšie úspory ako Jana. Spolu mali usporených 1 804Sk. Koľko mala každ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kárenský zásobník na múku bol naplnený do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objemu. Po odobratí 875kg múky bol naplnený iba do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objemu. Koľko ton múky je v plnom zásobník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ažujme päť prirodzených čísel, z ktorých každé nasledujúce je trojnásobkom predchádzajúceho. Najväčšie číslo je o 1 152 väčšie ako prostredné číslo v tomto rade. Aké je najmenšie čís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ri kravaty zaplatili 1 790Sk. Modrá bola o 18% drahšia ako sivá a hnedá kravata bola o 200Sk drahšia ako sivá. Vypočítajte ceny krav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ľnohospodári zasiali raž, pšenicu a jačmeň na 196ha. Raž zasiali na 1,5-krát väčšej ploche ako pšenicu a jačmeň na 5-krát väčšej ploche ako raž. Na koľkých hektároch zasiali jednotlivé obilnin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yria kamaráti si rozdelili peniaze, ktoré získali za zber starého papiera. Vlado dostal štvrtinu z celej sumy, Braňo tretinu zo zvyšku a Jožo polovicu z druhého zvyšku. Jurajovi zostalo 8Sk. Koľko korún dostal každý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čet troch prirodzených čísel, z ktorých každé nasledujúce je o 5 väčšie ako predchádzajúce, je 204. Ktoré sú to čísl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 tri dni predali v obchode 1 400kg zemiakov. Prvý deň predali o 100kg zemiakov menej ako druhý deň, tretí deň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toho, čo predali prvý deň. Koľko kilogramov zemiakov predali každý deň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ý otec hovorí vnučke: „Keď k môjmu veku pripočítaš 5 a tento súčet budeš deliť 6, dostaneš rovnaký výsledok, ako keď od môjho veku odpočítaš 6 a tento rozdiel budeš deliť 5.“ Koľko rokov má starý ote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dĺžnik má dĺžku štyrikrát väčšiu ako šírku. Ak sa jeho dĺžka zväčší dvakrát a šírka trikrát, zväčší sa jeho obvod o 24cm. Určte rozmery pôvodného obdĺžn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jnásobok neznámeho čísla je práve o toľko väčší ako 40, o koľko je jeho polovica menšia ako 51. Ktoré číslo má túto vlastnosť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oku 1990 bol Peter trikrát taký starý ako Karol. V roku 2005 bol Karol o polovicu svojho veku mladší ako Peter. V ktorom roku sa narodil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V trojuholníku ABC sa veľkosť vnútorného uhla </w:t>
      </w:r>
      <w:r>
        <w:rPr>
          <w:rFonts w:cs="Symbol" w:ascii="Symbol" w:hAnsi="Symbol"/>
          <w:sz w:val="22"/>
          <w:lang w:eastAsia="sk-SK"/>
        </w:rPr>
        <w:t></w:t>
      </w:r>
      <w:r>
        <w:rPr>
          <w:rFonts w:cs="Arial" w:ascii="Arial" w:hAnsi="Arial"/>
        </w:rPr>
        <w:t xml:space="preserve"> rovná tretine veľkosti uhla </w:t>
      </w:r>
      <w:r>
        <w:rPr>
          <w:rFonts w:cs="Symbol" w:ascii="Symbol" w:hAnsi="Symbol"/>
          <w:sz w:val="24"/>
          <w:lang w:eastAsia="sk-SK"/>
        </w:rPr>
        <w:t></w:t>
      </w:r>
      <w:r>
        <w:rPr>
          <w:rFonts w:cs="Arial" w:ascii="Arial" w:hAnsi="Arial"/>
        </w:rPr>
        <w:t xml:space="preserve"> a súčasne je o 20° väčšia ako veľkosť uhla </w:t>
      </w:r>
      <w:r>
        <w:rPr>
          <w:rFonts w:cs="Symbol" w:ascii="Symbol" w:hAnsi="Symbol"/>
          <w:sz w:val="22"/>
          <w:lang w:eastAsia="sk-SK"/>
        </w:rPr>
        <w:t></w:t>
      </w:r>
      <w:r>
        <w:rPr>
          <w:rFonts w:cs="Symbol" w:ascii="Symbol" w:hAnsi="Symbol"/>
          <w:sz w:val="24"/>
          <w:lang w:eastAsia="sk-SK"/>
        </w:rPr>
        <w:t></w:t>
      </w:r>
      <w:r>
        <w:rPr>
          <w:rFonts w:cs="Arial" w:ascii="Arial" w:hAnsi="Arial"/>
          <w:lang w:eastAsia="sk-SK"/>
        </w:rPr>
        <w:t xml:space="preserve">Určte veľkosti uhlov </w:t>
      </w:r>
      <w:r>
        <w:rPr>
          <w:rFonts w:cs="Symbol" w:ascii="Symbol" w:hAnsi="Symbol"/>
          <w:sz w:val="22"/>
          <w:lang w:eastAsia="sk-SK"/>
        </w:rPr>
        <w:t>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 skrátime jednu stranu štvorca o 6% jej dĺžky a druhú o 10% jej dĺžky, vznikne obdĺžnik, ktorého obvod je 73,6cm.Vypočítajte dĺžku strany štvor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ávode na výrobu nábytku prekročili plán v januári o 6%, vo februári o 4%. Za obidva mesiace takto dodali na trh o 30 sedacích súprav viac, ako bolo plánované. Koľko kusov súprav mal závod vyrobiť za ro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 4 predajní rozvážali ovocie. V prvej predajni zložili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zásielky, v druhej ib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z toho, čo zložili v prvej predajni, v tretej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zo zvyšku a v štvrtej predajni zložili zostávajúcich 240kg. Koľko ovocia dodali do každej predaj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ravu zariadenia si traja spolupracovníci zarobili spolu 4 690Sk. Prvý dostal o 20%viac ako druhý, tretí o 15% viac ako druhý. Koľko si zarobil každý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vica žiakov deviateho ročníka chce študovať na gymnáziách, štvrtina na odborných školách, šestina na odborných učilištiach a 3 žiaci chcú pracovať v baníctve. Koľko žiakov je v tried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 triedy tercie mali záväzok nazbierať rovnaké množstvo druhotných surovín. TA prekročila plán o 5%, TB o 10% a TC splnila plán iba na 97%. Koľko kilogramov mala nazbierať každá trieda, ak nazbierali spolu 1 872kg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7:00Z</dcterms:created>
  <dc:creator>Zdenka Matušová</dc:creator>
  <dc:description/>
  <dc:language>en-US</dc:language>
  <cp:lastModifiedBy>Zdenka Matušová</cp:lastModifiedBy>
  <dcterms:modified xsi:type="dcterms:W3CDTF">2006-04-25T17:24:00Z</dcterms:modified>
  <cp:revision>5</cp:revision>
  <dc:subject/>
  <dc:title>PYTAGOROVA A EUKLIDOVE VETY</dc:title>
</cp:coreProperties>
</file>