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slovné úlohy o pohyb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dvoch miest vzdialených od seba 13km vyšli proti sebe súčasne dvaja chodci. Jeden išiel rýchlosťou 4km/h, druhý 2,5km/h. Za aký čas sa stretli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Bratislavy do Brna je 140km. Z oboch miest vyštartovali súčasne dve autá. Auto z Bratislavy išlo rýchlosťou 40km/h, auto z Brna išlo rýchlosťou 60km/h. Kde sa stretli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dvoch miest vzdialených 24km vyšli súčasne oproti sebe chodec rýchlosťou 4km/h a bicyklista. Stretli sa o 1,5h. Vypočítajte rýchlosť bicyklis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dvoch miest vzdialených 294km vyšli súčasne oproti sebe auto a motocykel. Auto išlo rýchlosťou o 10km/h väčšou ako motocykel. O 4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h sa na vozovke míňali. Určte rýchlosť oboch vozidie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Z Bratislavy a Košíc, ktorých vzdialenosť je 445km, vyšli súčasne oproti sebe dva vlaky. Vlak z Bratislavy išiel rýchlosťou o 7km/h väčšou ako vlak z Košíc. O 3 hodiny po výjazde oboch vlakov bola ich vzdialenosť 64km. Vypočítajte rýchlosti vlakov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cyklistických pretekoch vyštartuje o 12.00h z Bratislavy pelotón cyklistov. Do Jihlavy majú 225km. Prvej skupine pretekárov namerali rýchlosť 40km/h. Z Jihlavy vyjde oproti nim o 13.30h osobné auto rýchlosťou 70km/h. O koľkej stretne automobil cyklistov a v akej vzdialenosti od cieľ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odič prešiel na aute 280km z Karlových Varov do Jihlavy a 250km z Jihlavy do Ostravy, na čo potreboval 3h 36min. Akou rýchlosťou prešiel vodič obidva úseky cesty, ak po prvom úseku išiel 1,4-krát rýchlejšie ako na druhom úseku cesty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etadlo letelo zo Štokholmu do Bratislavy. Na prvých 450km bolo zlé počasie, preto letelo pomalšie o 100km/h ako malo letieť podľa letového poriadku. Na ostatok cesty v dĺžke 750km zvýšilo rýchlosť o 80km/h ako malo letieť. To umožnilo dodržať časový harmonogram letu. Akou rýchlosťou malo letieť podľa letového poriadku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etadlo malo preletieť z Teheránu do Bratislavy rýchlosťou 560km/h. Po 1,5h cesty malo medzipristátie na 30min. Aby sa podľa stanoveného času dostalo do Bratislavy, ďalej muselo letieť rýchlosťou 630km/h. Vypočítajte vzdialenosť medzi Teheránom a Bratislavo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án Molnár hovorí: „Do zamestnania chodím na bicykli. Keď sa vraciam domov rýchlosťou 24km/h, otváram dvere práve o 16.00h. Ak idem z práce proti vetru iba rýchlosťou 15km/h, som doma až o 16.30h.“ Ako ďaleko má pán Molnár z domu do zamestnania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yklista išiel po hradskej dĺžky 22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</w:rPr>
        <w:t>km za 1h 15min. Z toho išiel 0,5h do kopca rýchlosťou 10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km/h. Akou rýchlosťou išiel z kopc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Bratislavy vyštartovalo lietadlo Červeného kríža do mesta N, ktoré je vzdialené 740km. Letelo rýchlosťou 440km. Muselo núdzovo pristáť a zbytok cesty išli autom s 11-krát menšou rýchlosťou ako malo lietadlo. Cesta lietadlom bola o 0,5h kratšia než autom. Zistite, za aký čas prišli lekári do mesta 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iaci TB išli na výlet rýchlosťou 2km/h. O dve hodiny neskôr vyšli žiaci TA na bicykloch rýchlosťou 7km/h. Určte, kedy a kde dostihnú bicyklisti chodcov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cyklistov vyšla o 8.00h na tréning rýchlosťou 40km/h. O pol desiatej vyštartoval za nimi na aute tréner, ktorý dohonil cyklistov o 10.50h. Akou rýchlosťou išiel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Paríža do Bratislavy letelo poštové lietadlo rýchlosťou 500km/h. Súčasne s ním vyšlo z Paríža pomalšie lietadlo rýchlosťou 400km/h a priletelo do Bratislavy o 33min neskôr. Aká je vzdialenosť medzi Bratislavou a Parížom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Bratislavy letelo lietadlo do Ríma rýchlosťou 320km/h. O pol hodinu vyštartovalo za ním druhé lietadlo, ktoré malo doletieť súčasne. Akou rýchlosťou musí letieť, ak vzdialenosť medzi mestami je 800km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ybárska loď vyplávala z prístavu o 6.00h a plávala rýchlosťou 16 námorných míľ za hodinu. O 8.30h poslali za ňou rýchly čln, ktorý sa pohyboval rýchlosťou 24 námorných míľ za hodinu. O ktorej hodine dostihol čln rybársku loď? Na ktorom kilometri od prístavu to bolo, ak 1 námorná míľa sa rovná 1 852km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tka a Pavol sú súrodenci. Cesta k starej mame trvá Katke 20min, Pavlovi 15min. Za koľko minút dobehne Pavol Katku, ak išiel z domu o 3min neskôr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dialenosť miest A a B je 4km. Z miesta A smerom od B sa vybral Jano na bicykli rýchlosťou 20km/h. Z miesta B sa v tom istom čase vybral rovnakým smerom Fero rýchlosťou 30km/h. Za aký čas a v akej vzdialenosti od A dobehol Fero Jan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ialenosť miest A a B je 4km. Z miesta A smerom od B sa vybral Jano na bicykli rýchlosťou 20km/h. Z miesta B sa za ním vybral o 20min Fero rýchlosťou 30km/h. Za aký čas a v akej vzdialenosti od A dobehol Fero Jana?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08:00Z</dcterms:created>
  <dc:creator>Zdenka Matušová</dc:creator>
  <dc:description/>
  <dc:language>en-US</dc:language>
  <cp:lastModifiedBy>Zdenka Matušová</cp:lastModifiedBy>
  <dcterms:modified xsi:type="dcterms:W3CDTF">2006-04-25T20:55:00Z</dcterms:modified>
  <cp:revision>4</cp:revision>
  <dc:subject/>
  <dc:title>PYTAGOROVA A EUKLIDOVE VETY</dc:title>
</cp:coreProperties>
</file>