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pacing w:val="30"/>
          <w:szCs w:val="28"/>
        </w:rPr>
        <w:t>pohyb tele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pravná polícia merala radarom rýchlosť v obci. Prekročil vodič automobilu idúceho rýchlosťou 18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 xml:space="preserve"> povolenú rýchlosť 6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Na ceste 1. triedy je povolená maximálna rýchlosť 9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Vodičovi automobilu namerala dopravná polícia rýchlosť 22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Prekročil vodič povolenú rýchlosť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Gepard sa pohybuje rýchlosťou 12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gazela rýchlosťou 2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Je gepard rýchlejší ako gazela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žďovník letí rýchlosťou 3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lastovička 67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Ktorý z nich je rýchlejší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Turista prešiel dráhu 9 km za 1h 30 min. Akou priemernou rýchlosťou išiel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Automobil prešiel dráhu 157,5 km za 2h 15min. Akou priemernou rýchlosťou išiel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lapec prejde cestou do školy vzdialenosť 200 m za 165 s. Aká je priemerná rýchlosť jeho chôdze v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Na školskom ihrisku zabehol žiak dráhu 60 m za 9,5 s. Aká je priemerná rýchlosť jeho behu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á je rýchlosť svetla, keď za 0,01 s prejde vzdialenosť 3 000 km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á je rýchlosť zvuku, keď za 0,2 s prejde vzdialenosť 68 m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bus ide z jedného mesta do druhého 1 h 30 min. Prejde dráhu 105 km. Vypočítajte priemernú rýchlos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ýchlik vychádza zo stanice o 20.h 40.min a príde do druhej stanice o 8.h 16.min. Dĺžka trate je 698 km. Vypočítajte priemernú rýchlosť vla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ou priemernou rýchlosťou musí ísť auto záchrannej služby k dopravnej nehode, ak lekárska pomoc musí byť poskytnutá do 20 min? Nehoda je vo vzdialenosti 22 km od stanovišťa sanitiek a svedok telefonoval 5 min po neho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mobil išiel na jednom úseku diaľnice pol hodiny rýchlosťou 1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Potom náhle zmenil rýchlosť na 6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a opustil diaľnicu. Touto rýchlosťou išiel trištvrte hodiny. Určte priemernú rýchlosť automobi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Traktor má pri rozbiehaní v prvej minúte priemernú rýchlosť 2,4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v druhej a tretej minúte 3,6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a v štvrtej až šiestej minúte 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Určte priemernú rýchlosť trak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tocykel išiel obcou po dráhe 1 200 m. Prvý úsek dráhy 800 m prešiel za 40 s a zvyšný úsek za 34 s. Určte jeho priemernú rýchlosť na prvom a druhom úseku a na celej dráh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Nákladný automobil ide 18 km rýchlosťou 3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a 12 km rýchlosťou 6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Určte jeho priemernú rýchlos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ýchlosť prúdového lietadla je 25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Akú dráhu preletí za 4h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V akej najmenšej vzdialenosti od miesta prechodu musí byť automobil, ktorý prichádza rýchlosťou 58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aby sme bezpečne prešli cez ulicu, ak potrebujeme na prejdenie 10 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Automobil sa pohybuje rýchlosťou 72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Akú dráhu prejde za 25 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Lietadlo poprašovalo pole počas 20 min pri priemernej rýchlosti 252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Koľko km pritom nalietal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Nákladný vlak dĺžky 300 m ide po moste stálou rýchlosťou 54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Aký dlhý je most, ak jazda trvá 40 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ĺbka mora sa zisťuje tak, že sa vyšle zvukový signál ku dnu mora. Aké hlboké je more, ak sa zvukový signál vyslaný z lode vráti za 4 s ? Rýchlosť zvuku vo vode je 1 5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emerná rýchlosť pohybu Zeme okolo Slnka je 29,8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Akú vzdialenosť prejde za pol roka? O akú vzdialenosť po svojej dráhe sa posunie Zem za 1 deň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Chlapec namontoval na bicykel tachometer. Pri tréningu prešiel určitý úsek dráhy za 18 min stálou rýchlosťou 24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pričom počítadlo prejdených kilometrov ukázalo na konci pohybu hodnotu 641,5 km. Aký údaj bol na počítadle na začiatku jazd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ýchlik vychádza z mesta A o 19.h 20.min a prichádza do mesta o 20.h 24.min. Priemerná rýchlosť rýchlika je 1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Aká je vzdialenosť medzi mestami A a B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Auto ide rovnomerným pohybom rýchlosťou 3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Za aký dlhý čas prejde 80 k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Výťah sa pohybuje rovnomerným pohybom rýchlosťou 3,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Za ako dlho vyjde na posledné poschodie vežového domu, ktoré je vo výške 40 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Ako dlho bude trvať tréning vytrvalostnému bežcovi, ak má v pláne zabehnúť 36 km priemernou rýchlosťou 5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a 35 min venuje rozcvičk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Dopravný pás pri vykladaní batožiny na letisku sa pohybuje rýchlosťou 0,4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. Ako dlho trvá, kým sa batožina z vozíka dostane k cestujúcemu, ak je ich vzájomná vzdialenosť 24 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aký čas prejde celý vlak tunelom, ak ide priemernou rýchlosťou 1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Cs w:val="20"/>
        </w:rPr>
        <w:t>? Dĺžka vlaku je 150 m a tunel meria 600 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Po moste dĺžky 250 m ide nákladný vlak stálou rýchlosťou 36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Vlak má dĺžku 350 m. Ako dlho ide po most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Pri automobilových pretekoch prešli cieľom dve autá rovnakou rýchlosťou 144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Druhý pretekár bol 200 m za prvým. O koľko sekúnd neskôr prišiel do cieľa za prvým pretekáro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Cs w:val="20"/>
        </w:rPr>
        <w:t>Dve lietadlá štartujú v rovnakom čase k cieľu 400 km vzdialenému. Jedno letí rýchlosťou 8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, druhé 1000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Cs w:val="20"/>
        </w:rPr>
        <w:t>. O koľko minút neskôr priletí prvé lietadlo pri bezvetrí do cieľa?</w:t>
      </w:r>
    </w:p>
    <w:sectPr>
      <w:type w:val="nextPage"/>
      <w:pgSz w:w="11906" w:h="16838"/>
      <w:pgMar w:left="851" w:right="851" w:gutter="0" w:header="0" w:top="8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16:00Z</dcterms:created>
  <dc:creator>Zdenka</dc:creator>
  <dc:description/>
  <dc:language>en-US</dc:language>
  <cp:lastModifiedBy>Zdenka Matušová</cp:lastModifiedBy>
  <dcterms:modified xsi:type="dcterms:W3CDTF">2005-09-20T20:20:00Z</dcterms:modified>
  <cp:revision>6</cp:revision>
  <dc:subject/>
  <dc:title>1</dc:title>
</cp:coreProperties>
</file>