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Kombinator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mesta A do mesta B vedie 5 ciest, z mesta B do mesta C vedú 3 cesty. Určite počet ciest, ktoré vedú z A do C a pritom prechádzajú 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Koľkými spôsobmi možno z dvoch šermiarskych oddielov, z ktorých každý má 100 členov, vybrať do súťaže po jednom šermiarov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áme k dispozícii 5 druhov obálok bez známok a 4 druhy známok. Koľkými spôsobmi môžeme vybrať obálku so známko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Koľkými spôsobmi môžeme vybrať jednu samohlásku a jednu spoluhlásku zo slova „ŠKOLA“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me 6 červených a 8 modrých, vzájomne rôznych kociek. Koľkými spôsobmi môžeme vybrať 1 červenú a 1 modrú kock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arme je 20 oviec a 24 ošípaných. Koľkými spôsobmi môžeme vybrať 1 ovcu a 1 ošípanú? Koľkými spôsobmi môžeme tento výber previesť ešte raz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Koľko existuje celých čísel v intervale od 0 do 999, ktoré nie sú deliteľné 5, ani 7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ými spôsobmi môžeme vybrať z 3 rôznych učebníc matematiky, 7 učebníc geografie a 7 učebníc biológie po jednej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ošíku leží 12 jabĺk a 10 hrušiek. Jurko si z neho berie jablko alebo hrušku, potom si vyberá Naďa 1 jablko a 1 hrušku. Kedy má väčší počet možností výber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n človek má 7 kníh o matematike, druhý 9. Koľkými spôsobmi si môžu vymeniť 1 knih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o rôznych 4-ciferných čísel deliteľných 4-mi možno zostaviť z číslic 1,2,3,4,5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Štyria študenti vysokej školy skladajú skúšku. Koľko existuje spôsobov výsledkov pre túto štvoricu, ak počítame s a) 4-stupňovou, b) 3-stupňovou klasifikácio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ými spôsobmi môžeme rozmiestniť 20 kníh do knižnice s 5 poličkami (predpokladáme, že na každú sa zmestí všetkých 20 kní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ými spôsobmi možno navliecť 5 rôznych prsteňov na 4 prsty jednej ruky (palec vynecháme)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ými spôsobmi môže knihár zviazať 12 rôznych kníh do modrej, zelenej a bielej väzby, keď má materiál každej farby použiť aspoň na jednu knih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o rôznych 4-ciferných čísel možno zostaviť z číslic 0,1,2,3,4,5,6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o čísel menších než milión možno napísať pomocou cifier 7,8,9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o čísel menších než milión možno napísať pomocou cifier 0,8,9?</w:t>
      </w:r>
    </w:p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20"/>
          <w:sz w:val="26"/>
          <w:u w:val="none"/>
        </w:rPr>
      </w:pPr>
      <w:r>
        <w:br w:type="column"/>
      </w:r>
      <w:r>
        <w:rPr>
          <w:rFonts w:cs="Arial" w:ascii="Arial" w:hAnsi="Arial"/>
          <w:b w:val="false"/>
          <w:bCs w:val="false"/>
          <w:caps w:val="false"/>
          <w:smallCaps w:val="false"/>
          <w:spacing w:val="20"/>
          <w:sz w:val="26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chôdzi má vystúpiť 5 ľudí: A,B,C,D,E. Je dohodnuté, že A vystúpi skôr ako B, inak môže byť poradie jednotlivých vystúpení ľubovoľné. Koľko možností poradia existuj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Riešte rovnakú úlohu ako 19. pre prípad, keď A má vystúpiť bezprostredne pred 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ými spôsobmi môžeme k okrúhlemu stolu posadiť 7 osôb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Riešte rovnakú úlohu ako 21. pre prípad, keď uvedené osoby nesedia za stolom, ale točia sa na kolotoč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o náhrdelníkov možno zostaviť zo 7 rôznych korálok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ými spôsobmi môžeme k okrúhlemu stolu posadiť 5 mužov a 5 žien tak, aby žiadne 2 osoby rovnakého pohlavia nesedeli vedľa seb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o náhrdelníkov možno zostaviť zo 7 korálok 2 druhov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o slovníkov je treba vydať, aby bola zaistená možnosť prekladu z ľubovoľného z 5 jazykov do ktoréhokoľvek iného z nich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upé železničného vagónu sú oproti sebe 2 lavice po 5 miest. Z 10 cestujúcich si 4 prajú sedieť v smere jazdy, 3 proti smeru jazdy a zostávajúcim trom je to ľahostajné. Koľkými spôsobmi sa môžu cestujúci rozsadiť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ýbor športovej organizácie tvorí 9 ľudí. Koľkými spôsobmi z nich možno vybrať predsedu, podpredsedu, hovorcu a pokladník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študentskej izbe sú ubytovaní 3 študenti. Majú 4 rôzne hrnčeky, 5 tanierikov a 6 lyžičiek. Koľkými spôsobmi si môžu prestrieť stôl k pitiu čaj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ými spôsobmi sa môže 5 dievčat a 3 chlapci rozdeliť do 2 družstiev po 4 tak, aby v každom družstve bol aspoň 1 chlapec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ými spôsobmi sa môže rozdeliť 10 kníh do 5 balíčkov po 2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Koľkými spôsobmi sa môže rozdeliť 9 kníh do 5 balíčkov tak, aby v 4 balíčkoch boli 2 knihy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ými spôsobmi sa môže z 52 účastníkov zasadania vybrať 5-členná delegác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ými spôsobmi sa môže zo skupiny 7 mužov a 4 žien vybrať 6-členná skupina, v ktorej sú aspoň 2 ženy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ými spôsobmi sa môže vybrať 12 osôb zo 17, ak požadujeme, aby 2 daní ľudia neboli vybraní súčasn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o existuje slov, ktoré obsahujú 4 rôzne spoluhlásky a 3 rôzne samohlásky, keď máme k dispozícii 9 spoluhlások a 7 samohlások? V koľkých z týchto slov sa nevyskytujú žiadne 2 spoluhlásky vedľa seba?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Koľkými spôsobmi možno zo sady 12 rôznych farbičiek, medzi ktorými je 1 biela, vybrať 3 farbičky tak, aby a) jedna z nich bola biela, b) ani jedna z nich nebola biel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 lístky sú očíslované od 1 do 20. Koľko rôznych trojíc lístkov z nich možno vybrať tak, aby aspoň na jednom z nich bolo číslo menšie ako 6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urne je 7 bielych a 6 červených guliek. Koľko rôznych štvoríc guliek z nich možno vybrať tak, aby boli medzi nimi a) 2 biele, b) 2 červené, c) aspoň 2 biele, d) najviac 2 červené, e) ani jedna biela, f) 3 biele a 1 červená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zi 20 výrobkami zistila kontrola 3 chybné. Koľkými spôsobmi možno z týchto 20 výrobkov vybrať 15 takých, a) ktoré sú bezchybné, b) medzi ktorými je práve jeden chybný, c) medzi ktorými sú práve 2 chybné, d) medzi ktorými je najviac jeden chybný, e) medzi ktorými sú všetky 3 chybné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o rôznych tanečných párov možno vytvoriť z 15 chlapcov a 12 dievča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o priamok je určených 10 bodmi, ak a) nijaké 3 z nich neležia na jednej priamke, b) práve 5 z nich leží na jednej priamk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tolnotenisovom oddieli trénuje 10 chlapcov a 5 dievčat. Koľkými spôsobmi z nich možno vybrať súťažné družstvo, ktoré sa skladá zo 4 chlapcov a 2 dievča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riede je 30 žiakov, z nich je 10 dievčat. Koľkými spôsobmi možno z tejto triedy zostaviť 7-členné družstvo, v ktorom budú 4 dievčatá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ednoduš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2"/>
        </w:rPr>
        <w:tab/>
        <w:t>g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4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h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4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2"/>
        </w:rPr>
        <w:tab/>
        <w:t>i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4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2"/>
        </w:rPr>
        <w:tab/>
        <w:t>j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4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2"/>
        </w:rPr>
        <w:tab/>
        <w:t>k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4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2"/>
        </w:rPr>
        <w:tab/>
        <w:t>l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Ktoré z čísel je väčši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= 50!+53!, q = 51!+52!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u = n!(n+3)!, v = (n+1)!(n+2)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očítajt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šte jedným kombinačným číslo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2"/>
        </w:rPr>
        <w:tab/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  <m:e/>
        </m:eqAr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3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2"/>
        </w:rPr>
        <w:tab/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ednoduš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2"/>
        </w:rPr>
        <w:tab/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ešte rovnice:</w:t>
      </w:r>
    </w:p>
    <w:p>
      <w:pPr>
        <w:pStyle w:val="Normal"/>
        <w:tabs>
          <w:tab w:val="clear" w:pos="708"/>
          <w:tab w:val="left" w:pos="800" w:leader="none"/>
          <w:tab w:val="left" w:pos="1200" w:leader="none"/>
          <w:tab w:val="left" w:pos="4300" w:leader="none"/>
          <w:tab w:val="left" w:pos="4600" w:leader="none"/>
        </w:tabs>
        <w:ind w:left="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2"/>
        </w:rPr>
        <w:tab/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800" w:leader="none"/>
          <w:tab w:val="left" w:pos="1200" w:leader="none"/>
          <w:tab w:val="left" w:pos="4300" w:leader="none"/>
          <w:tab w:val="left" w:pos="4600" w:leader="none"/>
        </w:tabs>
        <w:ind w:left="532" w:first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2"/>
        </w:rPr>
        <w:tab/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800" w:leader="none"/>
          <w:tab w:val="left" w:pos="1200" w:leader="none"/>
          <w:tab w:val="left" w:pos="4300" w:leader="none"/>
          <w:tab w:val="left" w:pos="4600" w:leader="none"/>
        </w:tabs>
        <w:ind w:left="532" w:firstLine="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2"/>
        </w:rPr>
        <w:tab/>
        <w:t>f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800" w:leader="none"/>
          <w:tab w:val="left" w:pos="1200" w:leader="none"/>
          <w:tab w:val="left" w:pos="4300" w:leader="none"/>
          <w:tab w:val="left" w:pos="4600" w:leader="none"/>
        </w:tabs>
        <w:ind w:left="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2"/>
        </w:rPr>
        <w:tab/>
        <w:t xml:space="preserve">h) 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ešte nerovnice:</w:t>
      </w:r>
    </w:p>
    <w:p>
      <w:pPr>
        <w:pStyle w:val="Normal"/>
        <w:tabs>
          <w:tab w:val="clear" w:pos="708"/>
          <w:tab w:val="left" w:pos="800" w:leader="none"/>
          <w:tab w:val="left" w:pos="1200" w:leader="none"/>
          <w:tab w:val="left" w:pos="4300" w:leader="none"/>
          <w:tab w:val="left" w:pos="4600" w:leader="none"/>
        </w:tabs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2"/>
        </w:rPr>
        <w:tab/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800" w:leader="none"/>
          <w:tab w:val="left" w:pos="1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space="3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96"/>
        </w:tabs>
        <w:ind w:left="1389" w:hanging="589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9:31:00Z</dcterms:created>
  <dc:creator>Zdenka</dc:creator>
  <dc:description/>
  <dc:language>en-US</dc:language>
  <cp:lastModifiedBy>Zdenka Matušová</cp:lastModifiedBy>
  <dcterms:modified xsi:type="dcterms:W3CDTF">2005-05-17T21:13:00Z</dcterms:modified>
  <cp:revision>21</cp:revision>
  <dc:subject/>
  <dc:title>1</dc:title>
</cp:coreProperties>
</file>