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340" w:hanging="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  <w:t>Vlastné kmitanie osciláto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píšte rovnicu pre okamžitú výchylku harmonického pohybu hmotného bodu, ktorého časový diagram je na ob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23336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asová základňa osciloskopu má periódu 10ms. Koľko periód harmonického kmitania s frekvenciou 500Hz sa zobrazí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Registračný papier v EKG sa pohybuje rovnomerne rýchlosťou 20m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 Akú dĺžku bude mať záznam jednej periódy činnosti srdca, ktoré vykoná 72 tepov za minútu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dnota okamžitej výchylky harmonického kmitania je daná vzťahom:           y = 0,2·sin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Cs w:val="20"/>
        </w:rPr>
        <w:t>t. Určte amplitúdu výchylky, periódu a frekvenciu kmit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píšte rovnicu harmonického kmitania, ak má amplitúdu 5cm, periódu 0,5s a začiatočná fáza sa rovná 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Hmotný bod harmonicky kmitá podľa rovnice y = 0,04·sin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Cs w:val="20"/>
        </w:rPr>
        <w:t>. Určte okamžité výchylky v časoch t = 0;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Cs w:val="20"/>
        </w:rPr>
        <w:t xml:space="preserve">T;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Cs w:val="20"/>
        </w:rPr>
        <w:t>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kmitá s frekvenciou 400Hz a amplitúdou 20mm. Začiatočná fáza je 30°. Určte: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>okamžitú výchylku hmotného bodu v začiatočnom okamihu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čas, za ktorý hmotný bod dospeje do rovnovážnej polohy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>rýchlosť v rovnovážnej polo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vykoná 150 kmitov za minútu. Určte začiatočnú fázu kmitania, ak hmotný bod dosiahol amplitúdu výchylky za 0,3s od začiatočného okamih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Určte amplitúdu výchylky hmotného bodu, ktorý kmitá so začiatočnou fázou</w:t>
      </w:r>
      <w:r>
        <w:rPr>
          <w:rFonts w:cs="Arial" w:ascii="Arial" w:hAnsi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Cs w:val="20"/>
        </w:rPr>
        <w:t>, ak jeho okamžitá výchylka v začiatočnom okamihu je 2,6c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kmitá s amplitúdou výchylky 10cm a s frekvenciu 0,5Hz. Určte okamžitú výchylku za 1,5s od začiatku pohybu a za aký čas dospeje hmotný bod z rovnovážnej polohy do vzdialenosti 7,1c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harmonicky kmitá s amplitúdou výchylky 50mm, periódou 4s a začiatočnou fázou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Cs w:val="20"/>
        </w:rPr>
        <w:t>. Určte okamžitú výchylku pri t</w:t>
      </w:r>
      <w:r>
        <w:rPr>
          <w:rFonts w:cs="Arial" w:ascii="Arial" w:hAnsi="Arial"/>
          <w:szCs w:val="20"/>
          <w:vertAlign w:val="subscript"/>
        </w:rPr>
        <w:t xml:space="preserve">1 </w:t>
      </w:r>
      <w:r>
        <w:rPr>
          <w:rFonts w:cs="Arial" w:ascii="Arial" w:hAnsi="Arial"/>
          <w:szCs w:val="20"/>
        </w:rPr>
        <w:t>= 0s a t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= 1,5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harmonicky kmitá s amplitúdou 1,2cm a periódou 0,25s. Určte amplitúdu rýchlosti a zrýchl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motný bod harmonicky kmitá s amplitúdou 5cm a periódou 2s. Začiatočná fáza je nulová. Určte veľkosť rýchlosti hmotného bodu v okamihu, keď okamžitá výchylka je 2,5c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Mechanický oscilátor sa skladá z pružiny s tuhosťou 10N·m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a závažia s hmotnosťou 100g. Určte periódu kmit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ý oscilátor, ktorý tvorí pružina a závažie s hmotnosťou 5kg, vykoná 45 kmitov za minútu. Určte tuhosť pruži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Určte hmotnosť závažia, ktoré na pružine s tuhosťou 250 N·m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kmitá tak, že za 16s vykoná 20 kmitov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ý oscilátor kmitá s amplitúdou 2cm a jeho energia je 3·10</w:t>
      </w:r>
      <w:r>
        <w:rPr>
          <w:rFonts w:cs="Arial" w:ascii="Arial" w:hAnsi="Arial"/>
          <w:szCs w:val="20"/>
          <w:vertAlign w:val="superscript"/>
        </w:rPr>
        <w:t>-7</w:t>
      </w:r>
      <w:r>
        <w:rPr>
          <w:rFonts w:cs="Arial" w:ascii="Arial" w:hAnsi="Arial"/>
          <w:szCs w:val="20"/>
        </w:rPr>
        <w:t>J. Určte okamžitú výchylku, pri ktorej na oscilátor pôsobí sila 2,25·10</w:t>
      </w:r>
      <w:r>
        <w:rPr>
          <w:rFonts w:cs="Arial" w:ascii="Arial" w:hAnsi="Arial"/>
          <w:szCs w:val="20"/>
          <w:vertAlign w:val="superscript"/>
        </w:rPr>
        <w:t>-5</w:t>
      </w:r>
      <w:r>
        <w:rPr>
          <w:rFonts w:cs="Arial" w:ascii="Arial" w:hAnsi="Arial"/>
          <w:szCs w:val="20"/>
        </w:rPr>
        <w:t>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važie na pružine kmitá s periódou 0,5s. O koľko sa pružina skráti, ak závažie z pružiny odstránim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Aká je doba kmitu harmonického oscilátora, keď zavesené teleso na pružine má hmotnosť 10g a sila pôsobiaca pri výchylke 3cm je 5·10</w:t>
      </w:r>
      <w:r>
        <w:rPr>
          <w:rFonts w:cs="Arial" w:ascii="Arial" w:hAnsi="Arial"/>
          <w:szCs w:val="20"/>
          <w:vertAlign w:val="superscript"/>
        </w:rPr>
        <w:t>-2</w:t>
      </w:r>
      <w:r>
        <w:rPr>
          <w:rFonts w:cs="Arial" w:ascii="Arial" w:hAnsi="Arial"/>
          <w:szCs w:val="20"/>
        </w:rPr>
        <w:t>N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o sa zmení doba kmitu matematického kyvadla, keď skrátime jeho dĺžku o 25% pôvodnej dĺžky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4:00Z</dcterms:created>
  <dc:creator>Zdenka</dc:creator>
  <dc:description/>
  <dc:language>en-US</dc:language>
  <cp:lastModifiedBy>Zdenka Matušová</cp:lastModifiedBy>
  <cp:lastPrinted>2006-01-12T22:48:00Z</cp:lastPrinted>
  <dcterms:modified xsi:type="dcterms:W3CDTF">2006-12-06T22:21:00Z</dcterms:modified>
  <cp:revision>3</cp:revision>
  <dc:subject/>
  <dc:title>1</dc:title>
</cp:coreProperties>
</file>