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00"/>
          <w:tab w:val="left" w:pos="400" w:leader="none"/>
        </w:tabs>
        <w:ind w:left="0" w:hanging="0"/>
        <w:jc w:val="both"/>
        <w:rPr>
          <w:rFonts w:ascii="Arial" w:hAnsi="Arial" w:cs="Arial"/>
          <w:spacing w:val="30"/>
        </w:rPr>
      </w:pPr>
      <w:r>
        <w:rPr>
          <w:rFonts w:eastAsia="Arial" w:cs="Arial" w:ascii="Arial" w:hAnsi="Arial"/>
          <w:spacing w:val="20"/>
          <w:sz w:val="26"/>
          <w:u w:val="none"/>
        </w:rPr>
        <w:t xml:space="preserve"> </w:t>
      </w:r>
      <w:r>
        <w:rPr>
          <w:rFonts w:cs="Arial" w:ascii="Arial" w:hAnsi="Arial"/>
          <w:spacing w:val="20"/>
          <w:sz w:val="26"/>
          <w:u w:val="none"/>
        </w:rPr>
        <w:tab/>
      </w:r>
      <w:r>
        <w:rPr>
          <w:rFonts w:cs="Arial" w:ascii="Arial" w:hAnsi="Arial"/>
          <w:spacing w:val="20"/>
          <w:sz w:val="26"/>
        </w:rPr>
        <w:t>Hydrostati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Kolmo na voľnú hladinu kvapaliny v nádobe pôsobí piest s obsahom 0,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lakovou silou 2 560N. Aký veľký tlak vznikne v kvapaline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0" w:hanging="400"/>
        <w:jc w:val="both"/>
        <w:rPr/>
      </w:pPr>
      <w:r>
        <w:rPr>
          <w:rFonts w:cs="Arial" w:ascii="Arial" w:hAnsi="Arial"/>
        </w:rPr>
        <w:t>Na piest s obsahom 0,04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orý sa dotýka voľnej hladiny kvapaliny v nádobe, pôsobí vonkajšia tlaková sila F. Urči veľkosť tejto sily, ak v kvapaline vznikne tlak 1,2kP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Plocha malého piesta hydraulického lisu má obsah 12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Aký veľký tlak vzniká v kvapaline, ak pôsobíme na tento piest silou 28N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0" w:hanging="400"/>
        <w:jc w:val="both"/>
        <w:rPr/>
      </w:pPr>
      <w:r>
        <w:rPr>
          <w:rFonts w:cs="Arial" w:ascii="Arial" w:hAnsi="Arial"/>
        </w:rPr>
        <w:t>Vodný lis má piesty s obsahom 4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8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Akou veľkou tlakovou silou pôsobí voda na veľký piest, ak na malý piest pôsobí tlaková sila 350N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0" w:hanging="400"/>
        <w:jc w:val="both"/>
        <w:rPr/>
      </w:pPr>
      <w:r>
        <w:rPr>
          <w:rFonts w:cs="Arial" w:ascii="Arial" w:hAnsi="Arial"/>
        </w:rPr>
        <w:t>Obsah veľkého piesta je hydraulického lisu je 50-krát väčší než obsah malého piesta, na ktorý pôsobí vonkajšia tlaková sila 84N. Akou veľkou tlakovou silou pôsobí veľký piest na lisované teleso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Zubár zdvíha kreslo s pacientom pomocou hydraulického zariadenia. Obsah menšieho piesta tohto zariadenia je 5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bsah väčšieho piesta je 200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Hmotnosť kresla je 30kg, hmotnosť pacienta je 100kg.</w:t>
      </w:r>
    </w:p>
    <w:p>
      <w:pPr>
        <w:pStyle w:val="Normal"/>
        <w:ind w:left="400" w:hanging="0"/>
        <w:jc w:val="both"/>
        <w:rPr/>
      </w:pPr>
      <w:r>
        <w:rPr>
          <w:rFonts w:cs="Arial" w:ascii="Arial" w:hAnsi="Arial"/>
        </w:rPr>
        <w:t>a)</w:t>
        <w:tab/>
        <w:t>Zdvihne zubár silou 20N kreslo s pacientom?</w:t>
      </w:r>
    </w:p>
    <w:p>
      <w:pPr>
        <w:pStyle w:val="Normal"/>
        <w:ind w:left="7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Keď sila 20N nebude stačiť, treba vykonať vhodnú úpravu zariadenia. </w:t>
        <w:tab/>
        <w:t>Obsah menšieho piesta zostane rovnaký. Treba obsah väčšieho piesta zväčšiť alebo zmenšiť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ádoba tvaru kocky s objemom 2d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je úplne naplnená vodou. Určte: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hmotnosť vody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tiažovú silu pôsobiacu na vodu v nádobe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tlakovú silu vody na dno nádoby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hydrostatický tlak pri dne nádo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norka sa nachádza v hĺbke 40m pod hladinou mora. Akou veľkou tlakovou silou pôsobí morská voda na kovový poklop ponorky, ktorý má obsah 0,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? Hustota morskej vody je 1 04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sklenej nádoby tvaru kvádra s dĺžkou 50cm a šírkou 20cm je naliata voda do výšky 30cm. Určte: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hydrostatický tlak pri dne nádoby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hydrostatickú tlakovú silu na dno nádo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 valcovej nádobe s obsahom dna 80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je naliata voda do výšky 12cm a nad ňou je 30-centimetrový stĺpec oleja. Vypočítajte veľkosť tlakovej sily pôsobiacej na dno nádoby, ak hustota vody je 1000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 oleja 900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ý veľký je hydrostatický tlak v hĺbke 10m pod voľnou hladinou vody? V akej hĺbke pod voľnou hladinou ortuti je rovnako veľký hydrostatický tlak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ĺpec ortuti s hustotou 13 50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je vysoký 76cm. Aký veľký je jeho tlak pri dn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ydrostatický tlak pri dne rieky je 42kPa. Aká hlboká je rieka?</w:t>
      </w:r>
    </w:p>
    <w:p>
      <w:pPr>
        <w:pStyle w:val="Heading1"/>
        <w:tabs>
          <w:tab w:val="clear" w:pos="500"/>
          <w:tab w:val="left" w:pos="400" w:leader="none"/>
        </w:tabs>
        <w:spacing w:lineRule="auto" w:line="240"/>
        <w:ind w:left="0" w:hanging="0"/>
        <w:jc w:val="both"/>
        <w:rPr>
          <w:rFonts w:ascii="Arial" w:hAnsi="Arial" w:cs="Arial"/>
          <w:spacing w:val="30"/>
        </w:rPr>
      </w:pPr>
      <w:r>
        <w:br w:type="column"/>
      </w:r>
      <w:r>
        <w:rPr>
          <w:rFonts w:cs="Arial" w:ascii="Arial" w:hAnsi="Arial"/>
          <w:spacing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so tvaru kvádra s dĺžkou 5cm, šírkou 4cm a výškou 10cm je celé ponorené do vody tak, že jeho podstavy sú vodorovné a horná podstava je 6cm pod hladinou. Vypočítajte tlakovú silu na hornú a dolnú podstavu a vztlakovú silu pôsobiacu na hrano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čte veľkosť vztlakovej sily pôsobiacej na teleso s objemom 1liter, ktoré je ponorené do benzínu s hustotou 750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kou silou je nadľahčovaný vo vode kúsok mramoru, ktorý má objem 20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da nadľahčuje guľôčku silou 50N. Aký má objem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kou silou je vo vode nadľahčovaný kameň s hmotnosťou 3kg, keď hustota kameňa je 2 500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štál soli s hmotnosťou 9kg je zavesený na silomer a celý ponorený do ľanového oleja s hustotou 900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Silomer nameria 47,2N. Určte hustotu kryštá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latý predmet s hmotnosťou 100g je zavesený na silomer a ponorený do vody. Silomer ukazuje 0,93N. Je predmet z rýdzeho zlat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avesení hliníkovej guľky s hustotou 2 700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a silomer bola nameraná sila 54N a po jej ponorení do vody 24N. Je guľka masívna, alebo má dutinu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k zavesíme medenú guľku s vnútornou dutinou na silomer, vo vzduchu nameriame silu 264N a vo vode 26,1N. Aký veľký je objem dutiny, keď hustota medi je 8 950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jem drevenej gule hustoty 800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je 6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Akým veľkým objemom sa ponorí do vody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Ľadová kryha hustoty 920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láva na morskej hladine. Aká časť objemu ľadovca je nad hladinou, ak hustota morskej vody je 1 030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cka z homogénnej látky hustoty 240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á hranu 10cm. Do akej hĺbky sa ponoria zvislé hrany kocky, keď pláva vo vod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etónová platňa hmotnosti 300kg a objemu 115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je dvíhaná žeriavom z vody do vzduchu. Akou veľkou silou na ňu žeriav pôsobí, keď je doska 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ešte úplne ponorená vo vode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už úplne na vzduch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ú veľkú silu treba na zodvihnutie kameňa, ktorý leží vo vode, ak jeho hmotnosť je 14,5kg a objem 5,5litrov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Ľadová kryha je ponorená do vody tak, že 0,92 objemu kryhy je pod povrchom vody. Určte hustotu ľadu. Aká časť objemu kryhy bude pod povrchom vody, ak je kryha ponorená v morskej vod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drží sa človek s hmotnosťou 82kg po lodnej katastrofe na vode, ak má korkový pás s hmotnosťou 4,5kg? Hustota korku je 240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hustota ľudského tela je 1 100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Ľadová kryha má obsah 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 hrúbku 30cm. Môže na ňu vstúpiť človek s hmotnosťou 80kg, aby sa kryha neponorila?</w:t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equalWidth="false" w:sep="false">
        <w:col w:w="7044" w:space="1200"/>
        <w:col w:w="702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39:00Z</dcterms:created>
  <dc:creator>Zdenka</dc:creator>
  <dc:description/>
  <dc:language>en-US</dc:language>
  <cp:lastModifiedBy>Zdenka Matušová</cp:lastModifiedBy>
  <dcterms:modified xsi:type="dcterms:W3CDTF">2006-06-11T18:30:00Z</dcterms:modified>
  <cp:revision>8</cp:revision>
  <dc:subject/>
  <dc:title>1</dc:title>
</cp:coreProperties>
</file>