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00"/>
          <w:tab w:val="left" w:pos="400" w:leader="none"/>
        </w:tabs>
        <w:spacing w:lineRule="auto" w:line="480"/>
        <w:ind w:left="0" w:hanging="0"/>
        <w:jc w:val="both"/>
        <w:rPr>
          <w:rFonts w:ascii="Arial" w:hAnsi="Arial" w:cs="Arial"/>
          <w:spacing w:val="30"/>
        </w:rPr>
      </w:pPr>
      <w:r>
        <w:rPr>
          <w:rFonts w:eastAsia="Arial" w:cs="Arial" w:ascii="Arial" w:hAnsi="Arial"/>
          <w:spacing w:val="20"/>
          <w:sz w:val="26"/>
          <w:u w:val="none"/>
        </w:rPr>
        <w:t xml:space="preserve"> </w:t>
      </w:r>
      <w:r>
        <w:rPr>
          <w:rFonts w:cs="Arial" w:ascii="Arial" w:hAnsi="Arial"/>
          <w:spacing w:val="20"/>
          <w:sz w:val="26"/>
          <w:u w:val="none"/>
        </w:rPr>
        <w:tab/>
      </w:r>
      <w:r>
        <w:rPr>
          <w:rFonts w:cs="Arial" w:ascii="Arial" w:hAnsi="Arial"/>
          <w:spacing w:val="20"/>
          <w:sz w:val="26"/>
        </w:rPr>
        <w:t>Hustota látk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vapalné teleso s objemom 1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á hmotnosť 78,9 g. Určte hustotu danej kvapal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remenný kamienok má objem 12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 hmotnosť 30 g. Určte hustotu kremeň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čte hustotu betónu, keď stĺp tvaru kvádra s rozmermi 2m x 20cm x 20cm má hmotnosť 160 k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orková zátka s objemom 15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á hmotnosť 3 g. Určte hustotu kor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čte hustotu látky, z ktorej je vyrobený kľúč, ktorého hmotnosť je 24 g a objem je 3 m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lný kovový valček má objem 55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 hmotnosť 390,5 g. Z ktorého je asi kovu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Určte kov, ktorého odliatok má pri objeme 1,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motnosť 11,7 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 ktorého kovu je vyrobený náramok, ktorý má objem 2,2 ml  hmotnosť 23,1 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V cisterne je kvapalina hmotnosti 15,4 t a objemu 2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O akú kvapalinu id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bjem petroleja vo fľaške je 1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hustota petroleja je 80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Určte hmotnosť kvapal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Liatinový odliatok má objem 3 575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hustota liatiny je 7 20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Určte hmotnosť odliat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bjem lyžice rýpadla je 0,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Určte hmotnosť piesku, ktorý naberie rýpadlo, ak hustota piesku je 1 50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ceľový hriadeľ má objem 1,2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Určte jeho hmotnosť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Akú hmotnosť má voda v bazéne s objemom 5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Maximálna hmotnosť, akú odvezie automobil, je 5 000 kg. Treba previezť 1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iesku. Koľkokrát musí automobil ísť?</w:t>
      </w:r>
    </w:p>
    <w:p>
      <w:pPr>
        <w:pStyle w:val="Heading1"/>
        <w:tabs>
          <w:tab w:val="clear" w:pos="500"/>
          <w:tab w:val="left" w:pos="400" w:leader="none"/>
        </w:tabs>
        <w:spacing w:lineRule="auto" w:line="480"/>
        <w:ind w:left="0" w:hanging="0"/>
        <w:jc w:val="both"/>
        <w:rPr>
          <w:rFonts w:ascii="Arial" w:hAnsi="Arial" w:cs="Arial"/>
          <w:spacing w:val="20"/>
          <w:sz w:val="26"/>
          <w:u w:val="none"/>
        </w:rPr>
      </w:pPr>
      <w:r>
        <w:br w:type="column"/>
      </w:r>
      <w:r>
        <w:rPr>
          <w:rFonts w:cs="Arial" w:ascii="Arial" w:hAnsi="Arial"/>
          <w:spacing w:val="20"/>
          <w:sz w:val="26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Akú hmotnosť má zemina v lyžici rýpadla s objemom 0,2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Akú hmotnosť má dubový kmeň s objemom 3,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 smrekový kmeň s rovnakým objemom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krát väčšiu hmotnosť má plná oceľová guľa ako rovnako veľká hliníková guľ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i výrobe ceruziek sa spotrebovalo 20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tuhy. Aká je jej hmotnosť? Prekročila sa spotreba 0,5 t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hla má rozmery 5cm x 1dm x  3dm. Aká je jej hmotnosť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ú hmotnosť má dvestolitrový sud s etanolom, ak hmotnosť prázdneho suda je 50 kg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rázdnej nádrže s hmotnosťou 4 kg nalejeme 20 l benzínu. Akú hmotnosť bude mať nádrž s benzínom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jte hmotnosť vzduchu v miestnosti bez nábytku s rozmermi    10,5m x 7,5m x 3,3m.Uniesli by ste teleso rovnakej hmotnosti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vihnete sklenenú tabuľu s rozmermi 1 200mm x 800mm x 5mm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ý objem má medený valček, ktorého hmotnosť je 547,4 g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ý objem má ľadová kryha s hmotnosťou 326 kg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xid uhličitý má pri normálnom tlaku a teplote 0ºC hmotnosť 6,3 kg. Vypočítajte jeho objem v litro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jte objem kilogramového závažia zo zliat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oľko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iesku možno naložiť na auto, ktorého nosnosť je 5 t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oľko cisternových vozov treba na prevoz petroleja s hmotnosťou 1 000 t, ak má cisterna objem 2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/>
        <w:ind w:left="5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Zlato sa dá vyvalcovať na pliešok hrúbky 1/12 000 mm. Aký obsah by mal mať list tejto hrúbky tvaru štvorca z tehly zlata s hmotnosťou 2,72 kg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856" w:right="709" w:gutter="0" w:header="0" w:top="567" w:footer="0" w:bottom="567"/>
          <w:cols w:num="2" w:space="113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Prvo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í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iní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ró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rídiu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k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lo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tuť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ti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ieb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ino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elez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vapali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zí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ano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trol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y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ló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yslí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xid uhličit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dí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du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k</w:t>
      </w:r>
      <w:r>
        <w:rPr>
          <w:rFonts w:cs="Arial" w:ascii="Arial" w:hAnsi="Arial"/>
          <w:b/>
          <w:bCs/>
          <w:u w:val="single"/>
          <w:lang w:val="cs-CZ"/>
        </w:rPr>
        <w:t>g / m</w:t>
      </w:r>
      <w:r>
        <w:rPr>
          <w:rFonts w:cs="Arial" w:ascii="Arial" w:hAnsi="Arial"/>
          <w:b/>
          <w:bCs/>
          <w:u w:val="single"/>
          <w:vertAlign w:val="superscript"/>
          <w:lang w:val="cs-CZ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 28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7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 1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 5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 93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 9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 34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 54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 45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 5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 13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 29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 86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k</w:t>
      </w:r>
      <w:r>
        <w:rPr>
          <w:rFonts w:cs="Arial" w:ascii="Arial" w:hAnsi="Arial"/>
          <w:b/>
          <w:bCs/>
          <w:u w:val="single"/>
          <w:lang w:val="cs-CZ"/>
        </w:rPr>
        <w:t>g / m</w:t>
      </w:r>
      <w:r>
        <w:rPr>
          <w:rFonts w:cs="Arial" w:ascii="Arial" w:hAnsi="Arial"/>
          <w:b/>
          <w:bCs/>
          <w:u w:val="single"/>
          <w:vertAlign w:val="superscript"/>
          <w:lang w:val="cs-CZ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8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9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k</w:t>
      </w:r>
      <w:r>
        <w:rPr>
          <w:rFonts w:cs="Arial" w:ascii="Arial" w:hAnsi="Arial"/>
          <w:b/>
          <w:bCs/>
          <w:u w:val="single"/>
          <w:lang w:val="cs-CZ"/>
        </w:rPr>
        <w:t>g / m</w:t>
      </w:r>
      <w:r>
        <w:rPr>
          <w:rFonts w:cs="Arial" w:ascii="Arial" w:hAnsi="Arial"/>
          <w:b/>
          <w:bCs/>
          <w:u w:val="single"/>
          <w:vertAlign w:val="superscript"/>
          <w:lang w:val="cs-CZ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,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,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,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,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,3</w:t>
      </w:r>
    </w:p>
    <w:p>
      <w:pPr>
        <w:pStyle w:val="Heading3"/>
        <w:rPr/>
      </w:pPr>
      <w:r>
        <w:rPr/>
        <w:t>Pevná lát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fal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keli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t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on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man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boni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geli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o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meň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ie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Ľa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s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sad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pi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so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xisk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celá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h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s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mi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u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  <w:u w:val="single"/>
        </w:rPr>
        <w:t>k</w:t>
      </w:r>
      <w:r>
        <w:rPr>
          <w:rFonts w:cs="Arial" w:ascii="Arial" w:hAnsi="Arial"/>
          <w:b/>
          <w:bCs/>
          <w:u w:val="single"/>
          <w:lang w:val="cs-CZ"/>
        </w:rPr>
        <w:t>g / m</w:t>
      </w:r>
      <w:r>
        <w:rPr>
          <w:rFonts w:cs="Arial" w:ascii="Arial" w:hAnsi="Arial"/>
          <w:b/>
          <w:bCs/>
          <w:u w:val="single"/>
          <w:vertAlign w:val="superscript"/>
          <w:lang w:val="cs-CZ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3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3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0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 8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5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8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2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25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39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6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2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 6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 7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5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9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18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2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5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16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7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1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6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75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856" w:right="709" w:gutter="0" w:header="0" w:top="567" w:footer="0" w:bottom="567"/>
      <w:cols w:num="8" w:space="61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42:00Z</dcterms:created>
  <dc:creator>Zdenka</dc:creator>
  <dc:description/>
  <dc:language>en-US</dc:language>
  <cp:lastModifiedBy>Zdenka Matušová</cp:lastModifiedBy>
  <dcterms:modified xsi:type="dcterms:W3CDTF">2006-03-19T15:12:00Z</dcterms:modified>
  <cp:revision>27</cp:revision>
  <dc:subject/>
  <dc:title>1</dc:title>
</cp:coreProperties>
</file>