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340"/>
        <w:jc w:val="both"/>
        <w:rPr>
          <w:b/>
          <w:b/>
          <w:caps/>
          <w:color w:val="000000"/>
          <w:sz w:val="28"/>
          <w:szCs w:val="26"/>
          <w:u w:val="single"/>
        </w:rPr>
      </w:pPr>
      <w:r>
        <w:rPr>
          <w:b/>
          <w:caps/>
          <w:color w:val="000000"/>
          <w:sz w:val="28"/>
          <w:szCs w:val="26"/>
          <w:u w:val="single"/>
        </w:rPr>
        <w:t>POVRCH A OBJEM HRANO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Skladová hala má rozmery 50m, 12m a 6,4m. Aká je hmotnosť vzduchu v hale, ak hmotnosť 1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vzduchu je 1,293k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Priečny prierez dreveného trámu tvorí štvorec so stranou dĺžky 15 cm. Vypočítajte dĺžku trámu, ak jeho objem je 78,75 d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Tyč klampiarskej spájky má tvar trojbokého hranola. Prierez tvorí trojuholník so stranou dĺžky 1 cm a príslušnou výškou 0,8cm, dĺžka tyče je 50cm. Koľko kubických centimetrov spájky obsahuje jedna tyč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Koľko kubických metrov siláže je v silážnej jame s rozmermi 15m, 2,5m a 2,5m, keď je naplnená do dvoch tretín svojho objem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Obdĺžniková strecha drevenej kôlne s rozmermi 6,5m a 4m bola obitá zinkovým plechom hrúbky 1,2mm. Určte spotrebu plechu v kubických decimetro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V naplnenej plechovej nádobe tvaru štvorbokého hranola so štvorcovou podstavou je 50 litrov vody. Určte výšku vody, ak hrana podstavy má dĺžku 25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Splav na umývanie repy v cukrovare je 25m dlhý. Má tvar hranola. Jeho priečny rez je rovnoramenný trojuholník so základňou 6m a výškou 4m. Vypočítajte objem splav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ypočítajte povrch trojbokého hranola, ktorý má hranu podstavy dĺžky 1dm a k nej prislúchajúcu výšku 8,7cm. Výška telesa je 24cm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Stavebný podnik objednal 240 podlahových líšt dlhých 4m. Prierez lišty je obdĺžnik s rozmermi 3cm a 1,5cm. Koľko kubických metrov dreva bolo treba na jej vyrobeni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Vypočítajte povrch a objem trojbokého hranola, ktorého všetky hrany majú dĺžku 12cm. Výška príslušná k hrane podstavy je 10,38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Koľko ton sena sa zmestí na povalu stodoly 12m dlhej a 8m širokej, keď výška trojuholníkového štítu je 3,5m? 1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lisovaného sena má hmotnosť 105kg (z bezpečnostných dôvodov môže byť priestor zaplnený iba do troch štvrtín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>
          <w:sz w:val="22"/>
        </w:rPr>
      </w:pPr>
      <w:r>
        <w:rPr>
          <w:color w:val="000000"/>
          <w:sz w:val="22"/>
        </w:rPr>
        <w:t>Obaly na žiarovky sú z tuhého vlnitého papiera. Jeden rozmer obalu je 6cm, druhý 8cm a výška je 1dm. Koľko obalov sa zhotoví zo 100 metrov vlnitého papiera širokého 1,5m? Nezabudnite, že obaly tvoria iba plášť okolo žiarovk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Ložná plocha nákladného auta s nosnosťou 5 ton má rozmery 2,4m a 5,2m.</w:t>
      </w:r>
    </w:p>
    <w:p>
      <w:pPr>
        <w:pStyle w:val="Normal"/>
        <w:shd w:fill="FFFFFF" w:val="clear"/>
        <w:spacing w:before="0" w:after="120"/>
        <w:ind w:left="715" w:hanging="375"/>
        <w:jc w:val="both"/>
        <w:rPr/>
      </w:pPr>
      <w:r>
        <w:rPr>
          <w:color w:val="000000"/>
          <w:sz w:val="22"/>
        </w:rPr>
        <w:t>a)</w:t>
        <w:tab/>
        <w:t>Koľko tehál sa môže na auto naložiť, keď jedna tehla má rozmery 29cm, 14cm a 6,5cm a jej hmotnosť je 4kg?</w:t>
      </w:r>
    </w:p>
    <w:p>
      <w:pPr>
        <w:pStyle w:val="Normal"/>
        <w:shd w:fill="FFFFFF" w:val="clear"/>
        <w:spacing w:before="0" w:after="120"/>
        <w:ind w:firstLine="340"/>
        <w:jc w:val="both"/>
        <w:rPr/>
      </w:pPr>
      <w:r>
        <w:rPr>
          <w:color w:val="000000"/>
          <w:sz w:val="22"/>
        </w:rPr>
        <w:t>b)</w:t>
        <w:tab/>
        <w:t>V koľkých vrstvách môžu byť tehly naložené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Obdĺžnikové klzisko s rozmermi 60m a 30m malo vrstvu ľadu výšky 3cm. Koľko litrov vody bolo treba na vytvorenie ľadu? (Objem ľadu sa rovná 1,1 objemu vody, z ktorej vznikol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Sušené mlieko s hmotnosťou 500g sa predáva v škatuli tvaru kvádra s rozmermi 93mm, 60mm a 175mm. Instantná krupicová kaša s hmotnosťou 250g má škatuľu s rozmermi 6,5cm, 12,5cm a 21cm. Koľko kubických metrov skladového priestoru potrebu je mliekáreň pre dodávku 500kg sušeného mlieka a 250kg instantnej krupicovej kaš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Podzemná betónová nádrž pod benzínovou čerpacou stanicou má dĺžku 2,5m, šírku 4m a výšku 155cm. Pri jej plnení sa musí dbať na to, aby benzín bol najvyššie 5cm pod horným okrajom.</w:t>
      </w:r>
    </w:p>
    <w:p>
      <w:pPr>
        <w:pStyle w:val="Normal"/>
        <w:shd w:fill="FFFFFF" w:val="clear"/>
        <w:spacing w:before="0" w:after="120"/>
        <w:ind w:firstLine="340"/>
        <w:jc w:val="both"/>
        <w:rPr/>
      </w:pPr>
      <w:r>
        <w:rPr>
          <w:color w:val="000000"/>
          <w:sz w:val="22"/>
        </w:rPr>
        <w:t>a)</w:t>
        <w:tab/>
        <w:t>Koľko litrov benzínu je v plnej nádrži?</w:t>
      </w:r>
    </w:p>
    <w:p>
      <w:pPr>
        <w:pStyle w:val="Normal"/>
        <w:shd w:fill="FFFFFF" w:val="clear"/>
        <w:spacing w:before="0" w:after="120"/>
        <w:ind w:firstLine="340"/>
        <w:jc w:val="both"/>
        <w:rPr/>
      </w:pPr>
      <w:r>
        <w:rPr>
          <w:color w:val="000000"/>
          <w:sz w:val="22"/>
        </w:rPr>
        <w:t>b)</w:t>
        <w:tab/>
        <w:t>Koľko litrov zostáva v nádrži, ak výška hladiny benzínu v nádrži poklesne na 5c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Podkrovie chaty má tvar trojbokého hranola. Štít je rovnoramenný trojuholník so základňou dlhou 3,5m a výškou 2,2m. Dĺžka chaty je m. Pre koľko osôb tam môžeme zriadiť spálňu, ak každá osoba má mať aspoň 5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vzduch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40" w:hanging="340"/>
        <w:jc w:val="both"/>
        <w:rPr/>
      </w:pPr>
      <w:r>
        <w:rPr>
          <w:color w:val="000000"/>
          <w:sz w:val="22"/>
        </w:rPr>
        <w:t>Ozdobná váza má tvar šesťbokého hranola, ktorého podstaya má obsah 66d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a ktorého výška je 70cm. Koľko kubických metrov zeminy treba na naplnenie dvadsiatich váz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04:00Z</dcterms:created>
  <dc:creator>Zdenka Matušová</dc:creator>
  <dc:description/>
  <dc:language>en-US</dc:language>
  <cp:lastModifiedBy>Zdenka Matušová</cp:lastModifiedBy>
  <dcterms:modified xsi:type="dcterms:W3CDTF">2006-10-05T18:40:00Z</dcterms:modified>
  <cp:revision>4</cp:revision>
  <dc:subject/>
  <dc:title>POVRCH A OBJEM HRANOLA</dc:title>
</cp:coreProperties>
</file>