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Gravitačné pole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ind w:left="0" w:hanging="0"/>
        <w:jc w:val="both"/>
        <w:rPr>
          <w:rStyle w:val="Standardnpsmoodstavce"/>
          <w:rFonts w:ascii="Arial" w:hAnsi="Arial" w:cs="Arial"/>
        </w:rPr>
      </w:pPr>
      <w:r>
        <w:rPr>
          <w:rFonts w:cs="Arial" w:ascii="Arial" w:hAnsi="Arial"/>
          <w:spacing w:val="30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ľkokrát menšou silou ako Zem je priťahovaný Mars k Slnku, ak stredná vzdialenosť Marsu od Slnka r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228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m, stredná vzdialenosť Zeme od Slnka 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50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m a hmotnosť Marsu M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0,11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>, kde 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je hmotnosť Ze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tenzita gravitačného poľa pri povrchu Zeme je približne 10 N·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Určte veľkosť intenzity vo vzdialenosti trojnásobku polomeru Zeme od jej povrch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ypočítajte rýchlosť a obežnú dobu družice, ktorá obieha okolo Zeme vo výške 550 km nad jej povrch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bežná doba prvej družice s človekom na palube bola 89 minút. Určte výšku družice nad povrchom Ze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aketa s hmotnosťou 1 000 kg vystúpila do výšky 2 000 m nad povrch Zeme. Vypočítajte prácu, ktorú vykonali raketové motory, keď intenzita homogénneho gravitačného poľa je 9,8 N·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rčte gravitačný potenciál miesta vo výške 1 500 m mad povrchom Zeme, ak predpokladáme, že gravitačné pole je homogénne a má intenzitu      9,8 N·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 akej výške nad povrchom Zeme je gravitačné zrýchlenie polovičné vzhľadom na gravitačné zrýchlenie na povrchu Zem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éta Pluto obieha okolo Slnka po elipse, ktorej hlavná polos má dĺžku 39,5 AU. Vypočítajte obežnú dobu Pl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5,98·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kg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6,37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Symbol" w:ascii="Symbol" w:hAnsi="Symbol"/>
          <w:sz w:val="24"/>
          <w:lang w:val="cs-CZ"/>
        </w:rPr>
        <w:t>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= 6,67·10</w:t>
      </w:r>
      <w:r>
        <w:rPr>
          <w:rFonts w:cs="Arial" w:ascii="Arial" w:hAnsi="Arial"/>
          <w:vertAlign w:val="superscript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·kg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Gravitačné pole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ind w:left="0" w:hanging="0"/>
        <w:jc w:val="both"/>
        <w:rPr>
          <w:rStyle w:val="Standardnpsmoodstavce"/>
          <w:rFonts w:ascii="Arial" w:hAnsi="Arial" w:cs="Arial"/>
        </w:rPr>
      </w:pPr>
      <w:r>
        <w:rPr>
          <w:rFonts w:cs="Arial" w:ascii="Arial" w:hAnsi="Arial"/>
          <w:spacing w:val="30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krát menšou silou ako Zem je priťahovaný Mars k Slnku, ak stredná vzdialenosť Marsu od Slnka r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228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m, stredná vzdialenosť Zeme od Slnka 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50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m a hmotnosť Marsu M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0,11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>, kde 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je hmotnosť Ze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a gravitačného poľa pri povrchu Zeme je približne 10 N·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Určte veľkosť intenzity vo vzdialenosti trojnásobku polomeru Zeme od jej povrch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rýchlosť a obežnú dobu družice, ktorá obieha okolo Zeme vo výške 550 km nad jej povrch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žná doba prvej družice s človekom na palube bola 89 minút. Určte výšku družice nad povrchom Ze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keta s hmotnosťou 1 000 kg vystúpila do výšky 2 000 m nad povrch Zeme. Vypočítajte prácu, ktorú vykonali raketové motory, keď intenzita homogénneho gravitačného poľa je 9,8 N·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te gravitačný potenciál miesta vo výške 1 500 m mad povrchom Zeme, ak predpokladáme, že gravitačné pole je homogénne a má intenzitu      9,8 N·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akej výške nad povrchom Zeme je gravitačné zrýchlenie polovičné vzhľadom na gravitačné zrýchlenie na povrchu Zem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éta Pluto obieha okolo Slnka po elipse, ktorej hlavná polos má dĺžku 39,5 AU. Vypočítajte obežnú dobu Pl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5,98·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kg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6,37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numPr>
          <w:ilvl w:val="0"/>
          <w:numId w:val="0"/>
        </w:numPr>
        <w:spacing w:lineRule="auto" w:line="360"/>
        <w:ind w:firstLine="5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  <w:sz w:val="24"/>
          <w:lang w:val="cs-CZ"/>
        </w:rPr>
        <w:t>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= 6,67·10</w:t>
      </w:r>
      <w:r>
        <w:rPr>
          <w:rFonts w:cs="Arial" w:ascii="Arial" w:hAnsi="Arial"/>
          <w:vertAlign w:val="superscript"/>
        </w:rPr>
        <w:t>-11</w:t>
      </w:r>
      <w:r>
        <w:rPr>
          <w:rFonts w:cs="Arial" w:ascii="Arial" w:hAnsi="Arial"/>
        </w:rPr>
        <w:t xml:space="preserve"> N·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·kg</w:t>
      </w:r>
      <w:r>
        <w:rPr>
          <w:rFonts w:cs="Arial" w:ascii="Arial" w:hAnsi="Arial"/>
          <w:vertAlign w:val="superscript"/>
        </w:rPr>
        <w:t>-2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29:00Z</dcterms:created>
  <dc:creator>Zdenka</dc:creator>
  <dc:description/>
  <dc:language>en-US</dc:language>
  <cp:lastModifiedBy>Zdenka</cp:lastModifiedBy>
  <dcterms:modified xsi:type="dcterms:W3CDTF">2005-02-27T20:27:00Z</dcterms:modified>
  <cp:revision>7</cp:revision>
  <dc:subject/>
  <dc:title>1</dc:title>
</cp:coreProperties>
</file>