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goniometrické vzor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te hodnoty ostatných goniometrických funkcií:</w:t>
      </w:r>
    </w:p>
    <w:p>
      <w:pPr>
        <w:pStyle w:val="Normal"/>
        <w:tabs>
          <w:tab w:val="clear" w:pos="708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sin x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</w:rPr>
        <w:t>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ab/>
        <w:t>b)</w:t>
        <w:tab/>
        <w:t>cos x = - 0,6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08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in x = 0,6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ab/>
        <w:t>d)</w:t>
        <w:tab/>
        <w:t xml:space="preserve">tg x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tg x = - 2,4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ab/>
        <w:t>f)</w:t>
        <w:tab/>
        <w:t xml:space="preserve">cotg x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08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 xml:space="preserve">cotg x = 1; sin x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420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00" w:hanging="0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ab/>
        <w:t>b)</w:t>
        <w:tab/>
        <w:t>1-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 + co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·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 + 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 + 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  <w:tab/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00" w:hanging="0"/>
        <w:jc w:val="both"/>
        <w:rPr/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" w:ascii="Arial" w:hAnsi="Arial"/>
          <w:sz w:val="22"/>
        </w:rPr>
        <w:tab/>
        <w:t>f)</w:t>
        <w:tab/>
        <w:t>(1+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)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+(cotg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+1)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(cos y – sin y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(cos y + sin y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420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in (x+y) + sin (x-y)</w:t>
        <w:tab/>
        <w:t>b)</w:t>
        <w:tab/>
        <w:t>cos (x+y) – cos (x-y)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-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ab/>
        <w:t>d)</w:t>
        <w:tab/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-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+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ab/>
        <w:t>f)</w:t>
        <w:tab/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-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-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adrite pomocou tg x a cotg y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Arial" w:ascii="Arial" w:hAnsi="Arial"/>
          <w:sz w:val="22"/>
        </w:rPr>
        <w:tab/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oužitia kalkulačky vypočítaj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in 105°; cos 105°</w:t>
        <w:tab/>
        <w:t>b)</w:t>
        <w:tab/>
        <w:t>sin 165°; cos 165°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200" w:leader="none"/>
          <w:tab w:val="left" w:pos="2500" w:leader="none"/>
          <w:tab w:val="left" w:pos="4300" w:leader="none"/>
          <w:tab w:val="left" w:pos="4700" w:leader="none"/>
        </w:tabs>
        <w:ind w:left="454" w:hanging="0"/>
        <w:jc w:val="both"/>
        <w:rPr/>
      </w:pPr>
      <w:r>
        <w:rPr>
          <w:rFonts w:cs="Arial" w:ascii="Arial" w:hAnsi="Arial"/>
          <w:sz w:val="22"/>
        </w:rPr>
        <w:t>c)</w:t>
        <w:tab/>
        <w:t>sin 15°</w:t>
        <w:tab/>
        <w:t>d)</w:t>
        <w:tab/>
        <w:t>cos 75°</w:t>
        <w:tab/>
        <w:t>e)</w:t>
        <w:tab/>
        <w:t>tg 195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čítaj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in 60°·cos 30°+ cos 60°·sin 30°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s 30°·cos 60°- sin 30°·sin 60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4300" w:leader="none"/>
          <w:tab w:val="left" w:pos="4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(u+v)·cos v – cos (u+v)·sin 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/>
      </w:pPr>
      <w:r>
        <w:rPr>
          <w:rFonts w:cs="Arial" w:ascii="Arial" w:hAnsi="Arial"/>
          <w:sz w:val="22"/>
        </w:rPr>
        <w:t>sin (20°+y)·sin (20°-y) + cos (20°+y)·cos (20°-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4300" w:leader="none"/>
          <w:tab w:val="left" w:pos="4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(x+y)+ cos(x-y) = (sin x + cos x)·(sin y + cos 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 x – cos x =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·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/>
      </w:pPr>
      <w:r>
        <w:rPr>
          <w:rFonts w:cs="Arial" w:ascii="Arial" w:hAnsi="Arial"/>
          <w:sz w:val="22"/>
        </w:rPr>
        <w:t>sin (x+y)·sin (x-y) = 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– 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/>
      </w:pPr>
      <w:r>
        <w:rPr>
          <w:rFonts w:cs="Arial" w:ascii="Arial" w:hAnsi="Arial"/>
          <w:sz w:val="22"/>
        </w:rPr>
        <w:t>cos (x+y)·cos (x-y) = 2·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-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/>
      </w:pPr>
      <w:r>
        <w:rPr>
          <w:rFonts w:cs="Arial" w:ascii="Arial" w:hAnsi="Arial"/>
          <w:sz w:val="22"/>
        </w:rPr>
        <w:t>cos x +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 xml:space="preserve"> + 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>=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/>
      </w:pPr>
      <w:r>
        <w:rPr>
          <w:rFonts w:cs="Arial" w:ascii="Arial" w:hAnsi="Arial"/>
          <w:sz w:val="22"/>
        </w:rPr>
        <w:t>Vypočítajte sin 2x; cos 2x; tg 2x; 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;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; 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, ak je dané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sin x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</w:rPr>
        <w:t>; cos x &lt; 0</w:t>
        <w:tab/>
        <w:t>b)</w:t>
        <w:tab/>
        <w:t xml:space="preserve">cos x =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00" w:leader="none"/>
          <w:tab w:val="left" w:pos="4300" w:leader="none"/>
          <w:tab w:val="left" w:pos="47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in x = 0,6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</w:rPr>
        <w:tab/>
        <w:t>d)</w:t>
        <w:tab/>
        <w:t>cos x = 0,4; x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oužitia kalkulačky vypočítaj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</w:rPr>
        <w:tab/>
        <w:t>b)</w:t>
        <w:tab/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ab/>
        <w:t>d)</w:t>
        <w:tab/>
        <w:t>tg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4300" w:leader="none"/>
          <w:tab w:val="left" w:pos="4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800" w:leader="none"/>
          <w:tab w:val="left" w:pos="4100" w:leader="none"/>
          <w:tab w:val="left" w:pos="5600" w:leader="none"/>
          <w:tab w:val="left" w:pos="59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os 2x + sin 2x·tg 2x</w:t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 xml:space="preserve"> </w:t>
        <w:tab/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800" w:leader="none"/>
          <w:tab w:val="left" w:pos="41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 xml:space="preserve"> </w:t>
        <w:tab/>
        <w:t>e)</w:t>
        <w:tab/>
      </w:r>
      <w:r>
        <w:rPr>
          <w:rFonts w:cs="Arial" w:ascii="Arial" w:hAnsi="Arial"/>
          <w:sz w:val="22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2017954543" r:id="rId2"/>
        </w:objec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800" w:leader="none"/>
          <w:tab w:val="left" w:pos="4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800" w:leader="none"/>
          <w:tab w:val="left" w:pos="4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800" w:leader="none"/>
          <w:tab w:val="left" w:pos="4100" w:leader="none"/>
        </w:tabs>
        <w:spacing w:lineRule="auto" w:line="48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3800" w:leader="none"/>
          <w:tab w:val="left" w:pos="4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adrite ako súčin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/>
      </w:pPr>
      <w:r>
        <w:rPr>
          <w:rFonts w:cs="Arial" w:ascii="Arial" w:hAnsi="Arial"/>
          <w:sz w:val="22"/>
        </w:rPr>
        <w:t>a)</w:t>
        <w:tab/>
        <w:t>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– 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  <w:tab/>
        <w:t>b)</w:t>
        <w:tab/>
        <w:t>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x – co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y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4200" w:leader="none"/>
          <w:tab w:val="left" w:pos="45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2"/>
        </w:rPr>
        <w:t>- cos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2"/>
        </w:rPr>
        <w:tab/>
        <w:t>d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  <w:sz w:val="22"/>
        </w:rPr>
        <w:t>+ 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200" w:leader="none"/>
          <w:tab w:val="left" w:pos="3500" w:leader="none"/>
          <w:tab w:val="left" w:pos="5800" w:leader="none"/>
          <w:tab w:val="left" w:pos="61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sin x + 0,5</w:t>
        <w:tab/>
        <w:t>f)</w:t>
        <w:tab/>
        <w:t>cos x + sin x</w:t>
        <w:tab/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3200" w:leader="none"/>
          <w:tab w:val="left" w:pos="3500" w:leader="none"/>
          <w:tab w:val="left" w:pos="5800" w:leader="none"/>
          <w:tab w:val="left" w:pos="6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adrite ako súčet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200" w:leader="none"/>
          <w:tab w:val="left" w:pos="3500" w:leader="none"/>
          <w:tab w:val="left" w:pos="5800" w:leader="none"/>
          <w:tab w:val="left" w:pos="6100" w:leader="none"/>
        </w:tabs>
        <w:ind w:left="454" w:hanging="0"/>
        <w:jc w:val="both"/>
        <w:rPr/>
      </w:pPr>
      <w:r>
        <w:rPr>
          <w:rFonts w:cs="Arial" w:ascii="Arial" w:hAnsi="Arial"/>
          <w:sz w:val="22"/>
        </w:rPr>
        <w:t>a)</w:t>
        <w:tab/>
        <w:t>cos 20°·cos 10°</w:t>
        <w:tab/>
        <w:t>b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</w:rPr>
        <w:t>·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</w:rPr>
        <w:tab/>
        <w:t>c</w:t>
        <w:tab/>
        <w:t>sin x · cos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3200" w:leader="none"/>
          <w:tab w:val="left" w:pos="3500" w:leader="none"/>
          <w:tab w:val="left" w:pos="5800" w:leader="none"/>
          <w:tab w:val="left" w:pos="6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ednodušte: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800" w:leader="none"/>
          <w:tab w:val="left" w:pos="3200" w:leader="none"/>
          <w:tab w:val="left" w:pos="3500" w:leader="none"/>
          <w:tab w:val="left" w:pos="5800" w:leader="none"/>
          <w:tab w:val="left" w:pos="6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00" w:leader="none"/>
          <w:tab w:val="left" w:pos="3500" w:leader="none"/>
          <w:tab w:val="left" w:pos="3900" w:leader="none"/>
          <w:tab w:val="left" w:pos="4200" w:leader="none"/>
          <w:tab w:val="left" w:pos="5800" w:leader="none"/>
          <w:tab w:val="left" w:pos="6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 85°+ cos35°- cos 25°= 0</w:t>
      </w:r>
    </w:p>
    <w:p>
      <w:pPr>
        <w:pStyle w:val="Normal"/>
        <w:tabs>
          <w:tab w:val="clear" w:pos="708"/>
          <w:tab w:val="left" w:pos="800" w:leader="none"/>
          <w:tab w:val="left" w:pos="3200" w:leader="none"/>
          <w:tab w:val="left" w:pos="3500" w:leader="none"/>
          <w:tab w:val="left" w:pos="3900" w:leader="none"/>
          <w:tab w:val="left" w:pos="4200" w:leader="none"/>
          <w:tab w:val="left" w:pos="5800" w:leader="none"/>
          <w:tab w:val="left" w:pos="6100" w:leader="none"/>
        </w:tabs>
        <w:ind w:left="400" w:hanging="0"/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>= cotg 3y ·cotg y</w:t>
      </w:r>
    </w:p>
    <w:p>
      <w:pPr>
        <w:pStyle w:val="Normal"/>
        <w:tabs>
          <w:tab w:val="clear" w:pos="708"/>
          <w:tab w:val="left" w:pos="800" w:leader="none"/>
          <w:tab w:val="left" w:pos="3200" w:leader="none"/>
          <w:tab w:val="left" w:pos="3500" w:leader="none"/>
          <w:tab w:val="left" w:pos="4200" w:leader="none"/>
          <w:tab w:val="left" w:pos="4500" w:leader="none"/>
          <w:tab w:val="left" w:pos="5800" w:leader="none"/>
          <w:tab w:val="left" w:pos="61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tg x + cotg y 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 xml:space="preserve"> </w:t>
        <w:tab/>
        <w:t>d)</w:t>
        <w:tab/>
        <w:t>tg x + tg y 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800" w:leader="none"/>
          <w:tab w:val="left" w:pos="3200" w:leader="none"/>
          <w:tab w:val="left" w:pos="3500" w:leader="none"/>
          <w:tab w:val="left" w:pos="3900" w:leader="none"/>
          <w:tab w:val="left" w:pos="4200" w:leader="none"/>
          <w:tab w:val="left" w:pos="5800" w:leader="none"/>
          <w:tab w:val="left" w:pos="61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2·cos x ·cos y = cos (x + y) + cos (x – y)</w:t>
      </w:r>
    </w:p>
    <w:p>
      <w:pPr>
        <w:pStyle w:val="Normal"/>
        <w:tabs>
          <w:tab w:val="clear" w:pos="708"/>
          <w:tab w:val="left" w:pos="800" w:leader="none"/>
          <w:tab w:val="left" w:pos="3200" w:leader="none"/>
          <w:tab w:val="left" w:pos="3500" w:leader="none"/>
          <w:tab w:val="left" w:pos="3900" w:leader="none"/>
          <w:tab w:val="left" w:pos="4200" w:leader="none"/>
          <w:tab w:val="left" w:pos="5800" w:leader="none"/>
          <w:tab w:val="left" w:pos="6100" w:leader="none"/>
        </w:tabs>
        <w:ind w:lef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2·sin x ·cos y = sin (x + y) + sin (x – y)</w:t>
      </w:r>
    </w:p>
    <w:p>
      <w:pPr>
        <w:pStyle w:val="Heading1"/>
        <w:spacing w:lineRule="auto" w:line="480"/>
        <w:ind w:left="500" w:hanging="0"/>
        <w:rPr>
          <w:rFonts w:ascii="Arial" w:hAnsi="Arial" w:cs="Arial"/>
          <w:spacing w:val="20"/>
          <w:sz w:val="26"/>
        </w:rPr>
      </w:pPr>
      <w:r>
        <w:br w:type="column"/>
      </w:r>
      <w:r>
        <w:rPr>
          <w:rFonts w:cs="Arial" w:ascii="Arial" w:hAnsi="Arial"/>
          <w:spacing w:val="20"/>
          <w:sz w:val="26"/>
        </w:rPr>
        <w:t>goniometrické rovnice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rPr/>
      </w:pPr>
      <w:r>
        <w:rPr>
          <w:rFonts w:cs="Arial" w:ascii="Arial" w:hAnsi="Arial"/>
          <w:sz w:val="22"/>
        </w:rPr>
        <w:t>a)</w:t>
        <w:tab/>
        <w:t>sin x =1</w:t>
        <w:tab/>
        <w:t>b)</w:t>
        <w:tab/>
        <w:t>sin x = 0</w:t>
        <w:tab/>
        <w:t>c)</w:t>
        <w:tab/>
        <w:t>sin x = -1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ind w:left="454" w:hanging="0"/>
        <w:rPr/>
      </w:pPr>
      <w:r>
        <w:rPr>
          <w:rFonts w:cs="Arial" w:ascii="Arial" w:hAnsi="Arial"/>
          <w:sz w:val="22"/>
        </w:rPr>
        <w:t>d)</w:t>
        <w:tab/>
        <w:t>cos x = 0</w:t>
        <w:tab/>
        <w:t>e)</w:t>
        <w:tab/>
        <w:t>tg x = 0</w:t>
        <w:tab/>
        <w:t>f)</w:t>
        <w:tab/>
        <w:t>cos x = 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rPr/>
      </w:pPr>
      <w:r>
        <w:rPr>
          <w:rFonts w:cs="Arial" w:ascii="Arial" w:hAnsi="Arial"/>
          <w:sz w:val="22"/>
        </w:rPr>
        <w:t>a)</w:t>
        <w:tab/>
        <w:t>cos 2x =1</w:t>
        <w:tab/>
        <w:t>b)</w:t>
        <w:tab/>
        <w:t>tg 3x = 0</w:t>
        <w:tab/>
        <w:t>c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</w:rPr>
        <w:t>x 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rPr/>
      </w:pPr>
      <w:r>
        <w:rPr>
          <w:rFonts w:cs="Arial" w:ascii="Arial" w:hAnsi="Arial"/>
          <w:sz w:val="22"/>
        </w:rPr>
        <w:t>a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</w:rPr>
        <w:t>=1</w:t>
        <w:tab/>
        <w:t>b)</w:t>
        <w:tab/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=1</w:t>
        <w:tab/>
        <w:t>c)</w:t>
        <w:tab/>
        <w:t>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</w:rPr>
        <w:t>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rPr/>
      </w:pPr>
      <w:r>
        <w:rPr>
          <w:rFonts w:cs="Arial" w:ascii="Arial" w:hAnsi="Arial"/>
          <w:sz w:val="22"/>
        </w:rPr>
        <w:t>a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= 0</w:t>
        <w:tab/>
        <w:t>b)</w:t>
        <w:tab/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</w:rPr>
        <w:t>= -1</w:t>
        <w:tab/>
        <w:t>c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=1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ind w:left="454" w:hanging="0"/>
        <w:rPr/>
      </w:pPr>
      <w:r>
        <w:rPr>
          <w:rFonts w:cs="Arial" w:ascii="Arial" w:hAnsi="Arial"/>
          <w:sz w:val="22"/>
        </w:rPr>
        <w:t>d)</w:t>
        <w:tab/>
        <w:t>co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= 0</w:t>
        <w:tab/>
        <w:t>e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= -1</w:t>
        <w:tab/>
        <w:t>f)</w:t>
        <w:tab/>
        <w:t>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sz w:val="22"/>
        </w:rPr>
        <w:t>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in x = 0,5</w:t>
        <w:tab/>
        <w:t>b)</w:t>
        <w:tab/>
        <w:t>tg x = 1</w:t>
        <w:tab/>
        <w:t>c)</w:t>
        <w:tab/>
        <w:t>cotg x =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cos z = - 0,5</w:t>
        <w:tab/>
        <w:t>e)</w:t>
        <w:tab/>
        <w:t>tg z = -1</w:t>
        <w:tab/>
        <w:t>f)</w:t>
        <w:tab/>
        <w:t>tg x =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cos x =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>h)</w:t>
        <w:tab/>
        <w:t>sin x 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>i)</w:t>
        <w:tab/>
        <w:t>cotg x =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os x = 0,35</w:t>
        <w:tab/>
        <w:t>b)</w:t>
        <w:tab/>
        <w:t>sin x = -0,86</w:t>
        <w:tab/>
        <w:t>c)</w:t>
        <w:tab/>
        <w:t>tg x = -1,2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5400" w:leader="none"/>
          <w:tab w:val="left" w:pos="5700" w:leader="none"/>
        </w:tabs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sin x = 2</w:t>
        <w:tab/>
        <w:t>e)</w:t>
        <w:tab/>
        <w:t>tg x = 3</w:t>
        <w:tab/>
        <w:t>f)</w:t>
        <w:tab/>
        <w:t>cotg x = 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3800" w:leader="none"/>
          <w:tab w:val="left" w:pos="4100" w:leader="none"/>
          <w:tab w:val="left" w:pos="5400" w:leader="none"/>
          <w:tab w:val="left" w:pos="5700" w:leader="none"/>
        </w:tabs>
        <w:rPr/>
      </w:pPr>
      <w:r>
        <w:rPr>
          <w:rFonts w:cs="Arial" w:ascii="Arial" w:hAnsi="Arial"/>
          <w:sz w:val="22"/>
        </w:rPr>
        <w:t>a)</w:t>
        <w:tab/>
        <w:t>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ab/>
        <w:tab/>
        <w:t>b)</w:t>
        <w:tab/>
        <w:t>co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</w:rPr>
        <w:t>= -1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3800" w:leader="none"/>
          <w:tab w:val="left" w:pos="4100" w:leader="none"/>
          <w:tab w:val="left" w:pos="5400" w:leader="none"/>
          <w:tab w:val="left" w:pos="5700" w:leader="none"/>
        </w:tabs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tg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ab/>
        <w:tab/>
        <w:tab/>
        <w:t>d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3800" w:leader="none"/>
          <w:tab w:val="left" w:pos="4100" w:leader="none"/>
          <w:tab w:val="left" w:pos="5400" w:leader="none"/>
          <w:tab w:val="left" w:pos="5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ab/>
        <w:tab/>
        <w:t>b)</w:t>
        <w:tab/>
        <w:t>sin 5x =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900" w:leader="none"/>
          <w:tab w:val="left" w:pos="3200" w:leader="none"/>
          <w:tab w:val="left" w:pos="3800" w:leader="none"/>
          <w:tab w:val="left" w:pos="4100" w:leader="none"/>
          <w:tab w:val="left" w:pos="5400" w:leader="none"/>
          <w:tab w:val="left" w:pos="5700" w:leader="none"/>
        </w:tabs>
        <w:ind w:left="454" w:hanging="0"/>
        <w:rPr/>
      </w:pPr>
      <w:r>
        <w:rPr>
          <w:rFonts w:cs="Arial" w:ascii="Arial" w:hAnsi="Arial"/>
          <w:sz w:val="22"/>
        </w:rPr>
        <w:t>c)</w:t>
        <w:tab/>
        <w:t>2·sin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</w:rPr>
        <w:t>= -1</w:t>
        <w:tab/>
        <w:tab/>
        <w:tab/>
        <w:t>d)</w:t>
        <w:tab/>
        <w:t>2·cos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</w:rPr>
        <w:t>= 1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989" w:hanging="589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29:00Z</dcterms:created>
  <dc:creator>Zdenka</dc:creator>
  <dc:description/>
  <dc:language>en-US</dc:language>
  <cp:lastModifiedBy>Zdenka Matušová</cp:lastModifiedBy>
  <dcterms:modified xsi:type="dcterms:W3CDTF">2005-07-02T20:36:00Z</dcterms:modified>
  <cp:revision>5</cp:revision>
  <dc:subject/>
  <dc:title>1</dc:title>
</cp:coreProperties>
</file>