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goniometrické rovnice II.</w:t>
      </w:r>
    </w:p>
    <w:p>
      <w:pPr>
        <w:sectPr>
          <w:type w:val="continuous"/>
          <w:pgSz w:orient="landscape" w:w="16838" w:h="11906"/>
          <w:pgMar w:left="567" w:right="720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5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= sin x + 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2·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= 3·sin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2·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+ 7·cos x – 5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- 6·sin x + 6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cos 2y – sin y = 0,5</w:t>
        <w:tab/>
      </w:r>
      <w:r>
        <w:rPr>
          <w:rFonts w:cs="Arial" w:ascii="Arial" w:hAnsi="Arial"/>
          <w:color w:val="FFCC00"/>
          <w:sz w:val="22"/>
        </w:rPr>
        <w:t>(K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 – 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 = 0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- 5·cos x – 5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2·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- 5·cos x +1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5x =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g x – cotg x = 1     / kalkulačka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5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2x = tg x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2x = ( cos x – sin x )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 xml:space="preserve">2·sin x =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·tg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tg x = sin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>- 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 = 1      / podmienky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g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z - 2·sin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z = - tgz</w:t>
        <w:tab/>
      </w:r>
      <w:r>
        <w:rPr>
          <w:rFonts w:cs="Arial" w:ascii="Arial" w:hAnsi="Arial"/>
          <w:color w:val="FFCC00"/>
          <w:sz w:val="22"/>
        </w:rPr>
        <w:t>(2-náso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= sin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·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 - 0,5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·sin x + cos x = 2</w:t>
        <w:tab/>
      </w:r>
      <w:r>
        <w:rPr>
          <w:rFonts w:cs="Arial" w:ascii="Arial" w:hAnsi="Arial"/>
          <w:color w:val="FFCC00"/>
          <w:sz w:val="22"/>
        </w:rPr>
        <w:t>(S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x +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 xml:space="preserve">·cos x =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000" w:leader="none"/>
        </w:tabs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sin 5x = sin 3x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 2y = -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x + cos x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 2x + sin x = 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x + sin 3x = sin 2x + sin 4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x = sin 3x + sin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x + sin 2x + sin 3x = cos x + cos 2x + cos 3x</w:t>
        <w:tab/>
      </w:r>
      <w:r>
        <w:rPr>
          <w:rFonts w:cs="Arial" w:ascii="Arial" w:hAnsi="Arial"/>
          <w:color w:val="FFCC00"/>
          <w:sz w:val="22"/>
        </w:rPr>
        <w:t>(+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x + sin 2x + sin 3x + sin 4x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 2x + cos 4x + cos 6x + cos 8x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 x – cos 2x – cos 4x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 2x – cos x = sin x – sin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x + sin 2x + sin 3x = 1 + cos x + cos 2x     / +2-násobný uh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-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</w:rPr>
        <w:t>-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sin y · sin 3y = 1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·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+ 4·tg x + 4·cotg x + 3·co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+ 2 = 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tg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x + 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= 1 + tg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·sin x ·cos x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 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+ 2·sin x 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·sin x 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6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·co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·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+ 4·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– co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– 2 = 0</w:t>
        <w:tab/>
      </w:r>
      <w:r>
        <w:rPr>
          <w:rFonts w:cs="Arial" w:ascii="Arial" w:hAnsi="Arial"/>
          <w:color w:val="FFCC00"/>
          <w:sz w:val="22"/>
        </w:rPr>
        <w:t>(vyní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·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- 2·(1 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>)·cos x +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 xml:space="preserve">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cotg x +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=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+ sin x – cos x – tg x = 0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orient="landscape" w:w="16838" w:h="11906"/>
      <w:pgMar w:left="567" w:right="720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0:37:00Z</dcterms:created>
  <dc:creator>Zdenka</dc:creator>
  <dc:description/>
  <dc:language>en-US</dc:language>
  <cp:lastModifiedBy>Zdenka Matušová</cp:lastModifiedBy>
  <dcterms:modified xsi:type="dcterms:W3CDTF">2005-08-23T08:47:00Z</dcterms:modified>
  <cp:revision>4</cp:revision>
  <dc:subject/>
  <dc:title>1</dc:title>
</cp:coreProperties>
</file>