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400" w:hanging="0"/>
        <w:jc w:val="both"/>
        <w:rPr>
          <w:rFonts w:ascii="Arial" w:hAnsi="Arial" w:cs="Arial"/>
          <w:b/>
          <w:b/>
          <w:bCs/>
          <w:caps/>
          <w:spacing w:val="20"/>
          <w:sz w:val="24"/>
          <w:u w:val="single"/>
        </w:rPr>
      </w:pPr>
      <w:r>
        <w:rPr>
          <w:rFonts w:cs="Arial" w:ascii="Arial" w:hAnsi="Arial"/>
          <w:b/>
          <w:bCs/>
          <w:caps/>
          <w:spacing w:val="20"/>
          <w:sz w:val="24"/>
          <w:u w:val="single"/>
        </w:rPr>
        <w:t>Energet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/>
      </w:pPr>
      <w:r>
        <w:rPr>
          <w:rFonts w:cs="Arial" w:ascii="Arial" w:hAnsi="Arial"/>
          <w:sz w:val="18"/>
          <w:szCs w:val="20"/>
        </w:rPr>
        <w:t>Striedavé napätie má efektívnu hodnotu 156 V. Určte amplitúdu napätia. Za aký čas od začiatočného okamihu dosiahne okamžitá hodnota striedavého napätia efektívnu hodnotu, ak jeho frekvencia je 50 Hz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/>
      </w:pPr>
      <w:r>
        <w:rPr>
          <w:rFonts w:cs="Arial" w:ascii="Arial" w:hAnsi="Arial"/>
          <w:sz w:val="18"/>
          <w:szCs w:val="20"/>
        </w:rPr>
        <w:t>Na aké napätie musí byť vypočítaná izolácia vedenia, ktorým sa prenáša elektrický prúd s napätím s efektívnou hodnotou 6 kV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o obvodu s elektromotorom je pripojený voltmeter, ktorý ukazuje napätie 220 V, ampérmeter, ktorý ukazuje 10 A a wattmeter s hodnotou 2 kW. Určte účinník a fázové posunutie napätia a prúdu v obvo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rčte prúd prechádzajúci spotrebičom pri napätí 220 V, ak je činný výkon 2,2 kW a účinník 0,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potrebič s vlastnosťami induktancie má v obvode striedavého prúdu s frekvenciou 50 Hz induktanciu 10 </w:t>
      </w:r>
      <w:r>
        <w:rPr>
          <w:rFonts w:cs="Symbol" w:ascii="Symbol" w:hAnsi="Symbol"/>
          <w:sz w:val="18"/>
          <w:szCs w:val="22"/>
        </w:rPr>
        <w:t></w:t>
      </w:r>
      <w:r>
        <w:rPr>
          <w:rFonts w:cs="Arial" w:ascii="Arial" w:hAnsi="Arial"/>
          <w:sz w:val="18"/>
          <w:szCs w:val="22"/>
        </w:rPr>
        <w:t xml:space="preserve"> a účinník 0,6. Určte odpor a indukčnosť spotrebič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Spotrebič pripojený na zdroj striedavého napätia 220 V s frekvenciou 50 Hz bol v chode 1 hodinu a prechádzal ním prúd 10 A. Elektromer nameral za tento čas spotrebovanú energiu 1,5 kWh. Určte účinník spotrebič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a cievka jednofázového transformátora má 880 závitov, sekundárna cievka 1 200 závitov. Aké napätie bude na sekundárnej cievke, ak primárnu cievku pripojíme na napätie 220 V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Sekundárnou cievkou transformátora prechádza prúd 200 mA a je na nej napätie 220V. Aký prúd prechádza primárnou cievkou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Cievka sa skladá zo 400 obdĺžnikových závitov so stranami 15 cm a 20 cm. Rovnomerne sa otáča 3 000-krát za minútu v homogénnom magnetickom poli s indukciou 50·10</w:t>
      </w:r>
      <w:r>
        <w:rPr>
          <w:rFonts w:cs="Arial" w:ascii="Arial" w:hAnsi="Arial"/>
          <w:sz w:val="18"/>
          <w:szCs w:val="22"/>
          <w:vertAlign w:val="superscript"/>
        </w:rPr>
        <w:t>-4</w:t>
      </w:r>
      <w:r>
        <w:rPr>
          <w:rFonts w:cs="Arial" w:ascii="Arial" w:hAnsi="Arial"/>
          <w:sz w:val="18"/>
          <w:szCs w:val="22"/>
        </w:rPr>
        <w:t xml:space="preserve"> T. Vypočítajte maximálnu hodnotu napätia indukovaného na cievk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Cievkami transformátora prechádzajú prúdy s frekvenciou 50 Hz. Aká je maximálna hodnota magnetického indukčného toku v jadre transformátora, ak na jednom závite sa indukuje napätie s efektívnou hodnotou 0,25 V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ou cievkou transformátora prechádza striedavý prúd s frekvenciou 50 Hz. Magnetický indukčný tok má hodnotu 2·10</w:t>
      </w:r>
      <w:r>
        <w:rPr>
          <w:rFonts w:cs="Arial" w:ascii="Arial" w:hAnsi="Arial"/>
          <w:sz w:val="18"/>
          <w:szCs w:val="22"/>
          <w:vertAlign w:val="superscript"/>
        </w:rPr>
        <w:t>-3</w:t>
      </w:r>
      <w:r>
        <w:rPr>
          <w:rFonts w:cs="Arial" w:ascii="Arial" w:hAnsi="Arial"/>
          <w:sz w:val="18"/>
          <w:szCs w:val="22"/>
        </w:rPr>
        <w:t xml:space="preserve"> Wb. Určte efektívnu hodnotu striedavého napätia indukovaného na sekundárnej cievke so 100 závit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Aký prúd odoberá z elektrickej siete elektromotor, ktorý pri napätí 220 V a účinníku 0,8 pracuje s výkonom 6 kW, ak jeho účinnosť je 82 %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Na primárnom vinutí transformátora je napätie 2 kV a prechádza ním prúd 2A. Na sekundárnu cievku je pripojený elektromotor, ktorý pracuje s účinníkom 0,82 pri napätí 220 V. Aký prúd odoberá elektromotor z transformátora? Aký je jeho príkon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Transformátorom znižujeme napätie 6 000 V na 220 V. Jeho výkon je 150 kW. Vypočítajte hodnoty prúdov v primárnom a sekundárnom vinutí a transformačný pom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a cievka je pripojená na zdroj striedavého napätia 220 V a prechádza ňou prúd 1,2 A. V sekundárnej cievke je napätie 40 V a prúd 5,94 A. Určte účinnosť transformáto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Transformátor má príkon 3 kW a účinnosť 90 %. Vypočítajte, aký prúd prechádza sekundárnym vinutím, ak je na ňom napätie 220 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00" w:hanging="400"/>
        <w:jc w:val="both"/>
        <w:rPr>
          <w:rFonts w:ascii="Symbol" w:hAnsi="Symbol" w:cs="Symbol"/>
          <w:szCs w:val="22"/>
        </w:rPr>
      </w:pPr>
      <w:r>
        <w:rPr>
          <w:rFonts w:cs="Arial" w:ascii="Arial" w:hAnsi="Arial"/>
          <w:sz w:val="18"/>
          <w:szCs w:val="22"/>
        </w:rPr>
        <w:t>Primárne vinutie transformátora má 880 závitov, transformačný pomer je 1,36. Určte počet závitov sekundárneho vinutia a napätie, ak primárne vinutie je pripojené na 220V.</w:t>
      </w:r>
      <w:r>
        <w:rPr>
          <w:rFonts w:cs="Symbol" w:ascii="Symbol" w:hAnsi="Symbol"/>
          <w:szCs w:val="22"/>
        </w:rPr>
        <w:t></w:t>
      </w:r>
    </w:p>
    <w:p>
      <w:pPr>
        <w:pStyle w:val="Normal"/>
        <w:autoSpaceDE w:val="false"/>
        <w:spacing w:lineRule="auto" w:line="360" w:before="0" w:after="120"/>
        <w:ind w:left="400" w:hanging="0"/>
        <w:jc w:val="both"/>
        <w:rPr>
          <w:rFonts w:ascii="Arial" w:hAnsi="Arial" w:cs="Arial"/>
          <w:b/>
          <w:b/>
          <w:bCs/>
          <w:caps/>
          <w:spacing w:val="20"/>
          <w:sz w:val="24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4"/>
          <w:u w:val="single"/>
        </w:rPr>
        <w:t>Energetik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Striedavé napätie má efektívnu hodnotu 156 V. Určte amplitúdu napätia. Za aký čas od začiatočného okamihu dosiahne okamžitá hodnota striedavého napätia efektívnu hodnotu, ak jeho frekvencia je 50 Hz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aké napätie musí byť vypočítaná izolácia vedenia, ktorým sa prenáša elektrický prúd s napätím s efektívnou hodnotou 6 kV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o obvodu s elektromotorom je pripojený voltmeter, ktorý ukazuje napätie 220 V, ampérmeter, ktorý ukazuje 10 A a wattmeter s hodnotou 2 kW. Určte účinník a fázové posunutie napätia a prúdu v obvo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/>
      </w:pPr>
      <w:r>
        <w:rPr>
          <w:rFonts w:cs="Arial" w:ascii="Arial" w:hAnsi="Arial"/>
          <w:sz w:val="18"/>
          <w:szCs w:val="20"/>
        </w:rPr>
        <w:t>Určte prúd prechádzajúci spotrebičom pri napätí 220 V, ak je činný výkon 2,2 kW a účinník 0,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potrebič s vlastnosťami induktancie má v obvode striedavého prúdu s frekvenciou 50 Hz induktanciu 10 </w:t>
      </w:r>
      <w:r>
        <w:rPr>
          <w:rFonts w:cs="Symbol" w:ascii="Symbol" w:hAnsi="Symbol"/>
          <w:sz w:val="18"/>
          <w:szCs w:val="22"/>
        </w:rPr>
        <w:t></w:t>
      </w:r>
      <w:r>
        <w:rPr>
          <w:rFonts w:cs="Arial" w:ascii="Arial" w:hAnsi="Arial"/>
          <w:sz w:val="18"/>
          <w:szCs w:val="22"/>
        </w:rPr>
        <w:t xml:space="preserve"> a účinník 0,6. Určte odpor a indukčnosť spotrebič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Spotrebič pripojený na zdroj striedavého napätia 220 V s frekvenciou 50 Hz bol v chode 1 hodinu a prechádzal ním prúd 10 A. Elektromer nameral za tento čas spotrebovanú energiu 1,5 kWh. Určte účinník spotrebič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a cievka jednofázového transformátora má 880 závitov, sekundárna cievka 1 200 závitov. Aké napätie bude na sekundárnej cievke, ak primárnu cievku pripojíme na napätie 220 V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Sekundárnou cievkou transformátora prechádza prúd 200 mA a je na nej napätie 220V. Aký prúd prechádza primárnou cievko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Cievka sa skladá zo 400 obdĺžnikových závitov so stranami 15 cm a 20 cm. Rovnomerne sa otáča 3 000-krát za minútu v homogénnom magnetickom poli s indukciou 50·10</w:t>
      </w:r>
      <w:r>
        <w:rPr>
          <w:rFonts w:cs="Arial" w:ascii="Arial" w:hAnsi="Arial"/>
          <w:sz w:val="18"/>
          <w:szCs w:val="22"/>
          <w:vertAlign w:val="superscript"/>
        </w:rPr>
        <w:t>-4</w:t>
      </w:r>
      <w:r>
        <w:rPr>
          <w:rFonts w:cs="Arial" w:ascii="Arial" w:hAnsi="Arial"/>
          <w:sz w:val="18"/>
          <w:szCs w:val="22"/>
        </w:rPr>
        <w:t xml:space="preserve"> T. Vypočítajte maximálnu hodnotu napätia indukovaného na cievk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Cievkami transformátora prechádzajú prúdy s frekvenciou 50 Hz. Aká je maximálna hodnota magnetického indukčného toku v jadre transformátora, ak na jednom závite sa indukuje napätie s efektívnou hodnotou 0,25 V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ou cievkou transformátora prechádza striedavý prúd s frekvenciou 50 Hz. Magnetický indukčný tok má hodnotu 2·10</w:t>
      </w:r>
      <w:r>
        <w:rPr>
          <w:rFonts w:cs="Arial" w:ascii="Arial" w:hAnsi="Arial"/>
          <w:sz w:val="18"/>
          <w:szCs w:val="22"/>
          <w:vertAlign w:val="superscript"/>
        </w:rPr>
        <w:t>-3</w:t>
      </w:r>
      <w:r>
        <w:rPr>
          <w:rFonts w:cs="Arial" w:ascii="Arial" w:hAnsi="Arial"/>
          <w:sz w:val="18"/>
          <w:szCs w:val="22"/>
        </w:rPr>
        <w:t xml:space="preserve"> Wb. Určte efektívnu hodnotu striedavého napätia indukovaného na sekundárnej cievke so 100 závit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Aký prúd odoberá z elektrickej siete elektromotor, ktorý pri napätí 220 V a účinníku 0,8 pracuje s výkonom 6 kW, ak jeho účinnosť je 82 %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Na primárnom vinutí transformátora je napätie 2 kV a prechádza ním prúd 2A. Na sekundárnu cievku je pripojený elektromotor, ktorý pracuje s účinníkom 0,82 pri napätí 220 V. Aký prúd odoberá elektromotor z transformátora? Aký je jeho príkon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Transformátorom znižujeme napätie 6 000 V na 220 V. Jeho výkon je 150 kW. Vypočítajte hodnoty prúdov v primárnom a sekundárnom vinutí a transformačný pom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Primárna cievka je pripojená na zdroj striedavého napätia 220 V a prechádza ňou prúd 1,2 A. V sekundárnej cievke je napätie 40 V a prúd 5,94 A. Určte účinnosť transformá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Transformátor má príkon 3 kW a účinnosť 90 %. Vypočítajte, aký prúd prechádza sekundárnym vinutím, ak je na ňom napätie 220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2"/>
        </w:rPr>
        <w:t>Primárne vinutie transformátora má 880 závitov, transformačný pomer je 1,36. Určte počet závitov sekundárneho vinutia a napätie, ak primárne vinutie je pripojené na 220V.</w:t>
      </w:r>
      <w:r>
        <w:rPr>
          <w:rFonts w:cs="Symbol" w:ascii="Symbol" w:hAnsi="Symbol"/>
          <w:szCs w:val="22"/>
        </w:rPr>
        <w:t>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2:00Z</dcterms:created>
  <dc:creator>Zdenka</dc:creator>
  <dc:description/>
  <dc:language>en-US</dc:language>
  <cp:lastModifiedBy>Zdenka Matušová</cp:lastModifiedBy>
  <cp:lastPrinted>2006-01-12T22:48:00Z</cp:lastPrinted>
  <dcterms:modified xsi:type="dcterms:W3CDTF">2007-03-15T21:46:00Z</dcterms:modified>
  <cp:revision>4</cp:revision>
  <dc:subject/>
  <dc:title>1</dc:title>
</cp:coreProperties>
</file>