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elektrostatické pol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ou silou pôsobia na seba dve gule navzájom vzdialené 1km, ak každá má náboj 1C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Vypočítajte veľkosť dvoch rovnakých elektrických nábojov, ktorými by mala byť nabitá Zem a Mesiac, aby sa ich elektrická odpudivá sila veľkosťou rovnala príťažlivej sile gravitačn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va rovnaké elektrické bodové náboje, ktoré sú vo vákuu vzdialené 16cm, pôsobia na seba silou 500N. Určte veľkosť nábojov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Máme tri malé guľôčky A,B,C s rovnakým nábojom, ktoré ležia na jednej priamke, pričom A,C sú vzdialené 3cm a bod B, ktorý leží medzi nimi, je od bodu C vzdialený 1cm. C pôsobí na B silou 4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6</w:t>
      </w:r>
      <w:r>
        <w:rPr>
          <w:sz w:val="22"/>
        </w:rPr>
        <w:t>N. Akou silou pôsobí A na B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 xml:space="preserve">Dve rovnaké kvapôčky ortuti s nábojmi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C 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>C sa po vzájomnom dotyku vzdialili od seba na 5cm. Akou silou na seba pôsobia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Určte veľkosť bodového náboja, ktorý pôsobí vo vákuu na druhý náboj veľkosti 10</w:t>
      </w:r>
      <w:r>
        <w:rPr>
          <w:sz w:val="22"/>
          <w:vertAlign w:val="superscript"/>
        </w:rPr>
        <w:t>-5</w:t>
      </w:r>
      <w:r>
        <w:rPr>
          <w:sz w:val="22"/>
        </w:rPr>
        <w:t>C vo vzdialenosti 2m silou 9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ou silou pôsobia na seba dva bodové náboje 80μC a 200μC v parafínovom oleji s  ε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2,5 vo vzdialenosti 0,4m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Určte relatívnu permitivitu kvapaliny, v ktorej dva bodové náboje 4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7</w:t>
      </w:r>
      <w:r>
        <w:rPr>
          <w:sz w:val="22"/>
        </w:rPr>
        <w:t>C a 6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6</w:t>
      </w:r>
      <w:r>
        <w:rPr>
          <w:sz w:val="22"/>
        </w:rPr>
        <w:t>C pôsobia na seba vo vzdialenosti 20cm silou 0,27N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va bodové náboje pôsobia vo vákuu na seba zo vzdialenosti 11cm takou silou, ako v určitej kvapaline zo vzdialenosti 7,4cm. Vypočítajte relatívnu permitivitu kvapalin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ou silou sa vo vákuu odpudzujú dve kovové guľôčky s plošnou hustotou náboja   10 μC/cm</w:t>
      </w:r>
      <w:r>
        <w:rPr>
          <w:sz w:val="22"/>
          <w:vertAlign w:val="superscript"/>
        </w:rPr>
        <w:t>2</w:t>
      </w:r>
      <w:r>
        <w:rPr>
          <w:sz w:val="22"/>
        </w:rPr>
        <w:t>, ak polomer každej guľôčky je 10cm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Dva rovnaké bodové náboje, ktoré sú vo vákuu vzdialené 0,2m, pôsobia na seba silou F</w:t>
      </w:r>
      <w:r>
        <w:rPr>
          <w:sz w:val="22"/>
          <w:vertAlign w:val="subscript"/>
        </w:rPr>
        <w:t>0</w:t>
      </w:r>
      <w:r>
        <w:rPr>
          <w:sz w:val="22"/>
        </w:rPr>
        <w:t>. Do akej vzdialenosti by bolo potrebné umiestniť tieto náboje v oleji s ε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5, aby na seba pôsobili rovnakou silou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va rovnaké bodové náboje 2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6</w:t>
      </w:r>
      <w:r>
        <w:rPr>
          <w:sz w:val="22"/>
        </w:rPr>
        <w:t>C, pôsobia na seba vo vzduchu silou 4N. Ak ich ponoríme do kvapaliny, sila pôsobiaca medzi nimi bude 1N. Aká je vzdialenosť nábojov a relatívna permitivita kvapaliny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Podľa Bohrovho modelu atómu vodíka sa tento skladá z protónu, okolo ktorého obieha elektrón po kruhovej dráhe s polomerom 0,53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10</w:t>
      </w:r>
      <w:r>
        <w:rPr>
          <w:sz w:val="22"/>
        </w:rPr>
        <w:t>m.Porovnajte elektrickú a gravitačnú silu pôsobiacu medzi elektrónom a protónom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Dve rovnako veľké guľôčky sú nabité nábojmi Q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3,2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6</w:t>
      </w:r>
      <w:r>
        <w:rPr>
          <w:sz w:val="22"/>
        </w:rPr>
        <w:t>C a Q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-5,4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6</w:t>
      </w:r>
      <w:r>
        <w:rPr>
          <w:sz w:val="22"/>
        </w:rPr>
        <w:t>C. Akou silou sa priťahujú vo vzdialenosti 6cm? Akou silou sa budú guľôčky odpudzovať po vzájomnom dotyku vo vzdialenosti 8cm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á je intenzita elektrického poľa vo vákuu v bode vzdialenom 10cm od bodového náboja 0,1μC, ktorý pole vytvoril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Vypočítajte silu, ktorá pôsobí na elektrón v homogénnom elektrickom poli s intenzitou 10</w:t>
      </w:r>
      <w:r>
        <w:rPr>
          <w:sz w:val="22"/>
          <w:vertAlign w:val="superscript"/>
        </w:rPr>
        <w:t>7</w:t>
      </w:r>
      <w:r>
        <w:rPr>
          <w:sz w:val="22"/>
        </w:rPr>
        <w:t>N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C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V určitom bode elektrického poľa pôsobí sila 10</w:t>
      </w:r>
      <w:r>
        <w:rPr>
          <w:sz w:val="22"/>
          <w:vertAlign w:val="superscript"/>
        </w:rPr>
        <w:t>-2</w:t>
      </w:r>
      <w:r>
        <w:rPr>
          <w:sz w:val="22"/>
        </w:rPr>
        <w:t>N na bodový náboj 2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>C. Určte intenzitu poľa v tomto bode a bodový náboj, ktorý pole vytvoril, ak daný bod je od neho vzdialený 20cm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va bodové náboje 0,1μC  a 0,5μC sú vo vákuu od seba vzdialené 20cm. Určte veľkosť a smer intenzity poľa a potenciál v strede ich spojnic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á práca sa vykoná pri premiestnení náboja 10</w:t>
      </w:r>
      <w:r>
        <w:rPr>
          <w:sz w:val="22"/>
          <w:vertAlign w:val="superscript"/>
        </w:rPr>
        <w:t>-2</w:t>
      </w:r>
      <w:r>
        <w:rPr>
          <w:sz w:val="22"/>
        </w:rPr>
        <w:t>C medzi bodmi s potenciálnym rozdielom 200V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ý je rozdiel potenciálov medzi dvoma bodmi poľa, ak pri premiestnení náboja 20μC sa vykoná práca 0,002J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ý je potenciál bodu vzdialeného 10cm od bodového náboja 2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9</w:t>
      </w:r>
      <w:r>
        <w:rPr>
          <w:sz w:val="22"/>
        </w:rPr>
        <w:t>C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Vypočítajte potenciál bodu poľa, ktorý je vo vzdialenosti 10cm od stredu nabitej guľôčky polomeru 1cm, ak potenciál guľôčky je 300V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ú rýchlosť dosiahne elektrón pri prechode potenciálovým rozdielom 100V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ý je rozdiel potenciálov medzi dvoma bodmi, z ktorých jeden je vzdialený 20cm a druhý 30cm od bodového náboja 6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2</w:t>
      </w:r>
      <w:r>
        <w:rPr>
          <w:sz w:val="22"/>
        </w:rPr>
        <w:t>μC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Rozdiel potenciálov medzi dvoma bodmi homogénneho elektrického poľa, ktoré sú od seba vzdialené 15cm, je 150V. Aká je intenzita poľa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Určte intenzitu elektrostatického poľa a veľkosť náboja Q</w:t>
      </w:r>
      <w:r>
        <w:rPr>
          <w:sz w:val="22"/>
          <w:vertAlign w:val="subscript"/>
        </w:rPr>
        <w:t>1</w:t>
      </w:r>
      <w:r>
        <w:rPr>
          <w:sz w:val="22"/>
        </w:rPr>
        <w:t>, ktorý vo vákuu elektrické pole vytvoril, keď viete, že vo vzdialenosti 10cm od náboja Q</w:t>
      </w:r>
      <w:r>
        <w:rPr>
          <w:sz w:val="22"/>
          <w:vertAlign w:val="subscript"/>
        </w:rPr>
        <w:t>1</w:t>
      </w:r>
      <w:r>
        <w:rPr>
          <w:sz w:val="22"/>
        </w:rPr>
        <w:t>pôsobí sila 10</w:t>
      </w:r>
      <w:r>
        <w:rPr>
          <w:sz w:val="22"/>
          <w:vertAlign w:val="superscript"/>
        </w:rPr>
        <w:t>-2</w:t>
      </w:r>
      <w:r>
        <w:rPr>
          <w:sz w:val="22"/>
        </w:rPr>
        <w:t>N na náboj 10</w:t>
      </w:r>
      <w:r>
        <w:rPr>
          <w:sz w:val="22"/>
          <w:vertAlign w:val="superscript"/>
        </w:rPr>
        <w:t>-8</w:t>
      </w:r>
      <w:r>
        <w:rPr>
          <w:sz w:val="22"/>
        </w:rPr>
        <w:t>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va bodové náboje 2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>C a 8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8</w:t>
      </w:r>
      <w:r>
        <w:rPr>
          <w:sz w:val="22"/>
        </w:rPr>
        <w:t>C sú vo vákuu vzdialené 21cm. Vypočítajte, v ktorom mieste na ich spojnici bude intenzita elektrického poľa nulová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ú rýchlosť získa vo vákuu častica s nábojom 10</w:t>
      </w:r>
      <w:r>
        <w:rPr>
          <w:sz w:val="22"/>
          <w:vertAlign w:val="superscript"/>
        </w:rPr>
        <w:t>-7</w:t>
      </w:r>
      <w:r>
        <w:rPr>
          <w:sz w:val="22"/>
        </w:rPr>
        <w:t>C a hmotnosťou 10</w:t>
      </w:r>
      <w:r>
        <w:rPr>
          <w:sz w:val="22"/>
          <w:vertAlign w:val="superscript"/>
        </w:rPr>
        <w:t>-6</w:t>
      </w:r>
      <w:r>
        <w:rPr>
          <w:sz w:val="22"/>
        </w:rPr>
        <w:t>g v homogénnom elektrostatickom poli s intenzitou 10</w:t>
      </w:r>
      <w:r>
        <w:rPr>
          <w:sz w:val="22"/>
          <w:vertAlign w:val="superscript"/>
        </w:rPr>
        <w:t>4</w:t>
      </w:r>
      <w:r>
        <w:rPr>
          <w:sz w:val="22"/>
        </w:rPr>
        <w:t>V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na dráhe 10cm?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V homogénnom elektrickom poli intenzity 11,4V·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sa nachádza elektrón. Vypočítajt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zrýchlenie elektrónu, ak jeho začiatočná rýchlosť je nulová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jeho kinetickú energiu v čase 10</w:t>
      </w:r>
      <w:r>
        <w:rPr>
          <w:sz w:val="22"/>
          <w:vertAlign w:val="superscript"/>
        </w:rPr>
        <w:t>-5</w:t>
      </w:r>
      <w:r>
        <w:rPr>
          <w:sz w:val="22"/>
        </w:rPr>
        <w:t>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potenciálový rozdiel, ktorým elektrón prejde za tento čas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ú veľkú rýchlosť a zrýchlenie dosiahne elektrón v elektrostatickom poli medzi anódou a katódou v dióde v okamihu dopadu na anódu? Anódové napätie je 250V, vzdialenosť anódy a katódy je 2·10</w:t>
      </w:r>
      <w:r>
        <w:rPr>
          <w:sz w:val="22"/>
          <w:vertAlign w:val="superscript"/>
        </w:rPr>
        <w:t>-2</w:t>
      </w:r>
      <w:r>
        <w:rPr>
          <w:sz w:val="22"/>
        </w:rPr>
        <w:t>m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</w:rPr>
        <w:t>Aké veľké zrýchlenie získa protón, keď sa pohybuje v homogénnom elektrickom poli s intenzitou 36 400V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m</w:t>
      </w:r>
      <w:r>
        <w:rPr>
          <w:sz w:val="22"/>
          <w:vertAlign w:val="superscript"/>
        </w:rPr>
        <w:t>-1</w:t>
      </w:r>
      <w:r>
        <w:rPr>
          <w:sz w:val="22"/>
        </w:rPr>
        <w:t>, a akú dráhu prejde za čas 10</w:t>
      </w:r>
      <w:r>
        <w:rPr>
          <w:sz w:val="22"/>
          <w:vertAlign w:val="superscript"/>
        </w:rPr>
        <w:t>-8</w:t>
      </w:r>
      <w:r>
        <w:rPr>
          <w:sz w:val="22"/>
        </w:rPr>
        <w:t>s, ak jeho začiatočná rýchlosť bola nulová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ým potenciálovým rozdielom musí prejsť elektrón v homogénnom elektrickom poli, aby na dráhe 10cm získal rovnaké zrýchlenie ako padajúci kameň v tiažovom poli Zeme? Začiatočná rýchlosť elektrónu je nulová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00" w:hanging="0"/>
        <w:jc w:val="both"/>
        <w:rPr>
          <w:sz w:val="22"/>
          <w:szCs w:val="28"/>
        </w:rPr>
      </w:pPr>
      <w:r>
        <w:rPr>
          <w:rFonts w:cs="Monotype Corsiva" w:ascii="Monotype Corsiva" w:hAnsi="Monotype Corsiva"/>
          <w:i/>
          <w:sz w:val="22"/>
          <w:szCs w:val="28"/>
        </w:rPr>
        <w:t>H</w:t>
      </w:r>
      <w:r>
        <w:rPr>
          <w:rFonts w:cs="Monotype Corsiva" w:ascii="Monotype Corsiva" w:hAnsi="Monotype Corsiva"/>
          <w:sz w:val="22"/>
          <w:szCs w:val="28"/>
        </w:rPr>
        <w:t xml:space="preserve"> </w:t>
      </w:r>
      <w:r>
        <w:rPr>
          <w:sz w:val="22"/>
          <w:szCs w:val="28"/>
        </w:rPr>
        <w:t>= 6,67</w:t>
      </w:r>
      <w:r>
        <w:rPr>
          <w:rFonts w:cs="Arial" w:ascii="Arial" w:hAnsi="Arial"/>
          <w:sz w:val="22"/>
          <w:szCs w:val="28"/>
        </w:rPr>
        <w:t>·</w:t>
      </w:r>
      <w:r>
        <w:rPr>
          <w:sz w:val="22"/>
          <w:szCs w:val="28"/>
        </w:rPr>
        <w:t>10</w:t>
      </w:r>
      <w:r>
        <w:rPr>
          <w:sz w:val="22"/>
          <w:szCs w:val="28"/>
          <w:vertAlign w:val="superscript"/>
        </w:rPr>
        <w:t>-11</w:t>
      </w:r>
      <w:r>
        <w:rPr>
          <w:sz w:val="22"/>
          <w:szCs w:val="28"/>
        </w:rPr>
        <w:t>N</w:t>
      </w:r>
      <w:r>
        <w:rPr>
          <w:rFonts w:cs="Arial" w:ascii="Arial" w:hAnsi="Arial"/>
          <w:sz w:val="22"/>
          <w:szCs w:val="28"/>
        </w:rPr>
        <w:t>·</w:t>
      </w:r>
      <w:r>
        <w:rPr>
          <w:sz w:val="22"/>
          <w:szCs w:val="28"/>
        </w:rPr>
        <w:t>m</w:t>
      </w:r>
      <w:r>
        <w:rPr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>·</w:t>
      </w:r>
      <w:r>
        <w:rPr>
          <w:sz w:val="22"/>
          <w:szCs w:val="28"/>
        </w:rPr>
        <w:t>kg</w:t>
      </w:r>
      <w:r>
        <w:rPr>
          <w:sz w:val="22"/>
          <w:szCs w:val="28"/>
          <w:vertAlign w:val="superscript"/>
        </w:rPr>
        <w:t>-2</w:t>
      </w:r>
    </w:p>
    <w:p>
      <w:pPr>
        <w:pStyle w:val="Normal"/>
        <w:autoSpaceDE w:val="false"/>
        <w:spacing w:before="0" w:after="120"/>
        <w:ind w:left="400" w:hanging="0"/>
        <w:jc w:val="both"/>
        <w:rPr>
          <w:sz w:val="22"/>
        </w:rPr>
      </w:pPr>
      <w:r>
        <w:rPr>
          <w:sz w:val="22"/>
        </w:rPr>
        <w:t>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8,854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12</w:t>
      </w:r>
      <w:r>
        <w:rPr>
          <w:sz w:val="22"/>
        </w:rPr>
        <w:t>F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m</w:t>
      </w:r>
      <w:r>
        <w:rPr>
          <w:sz w:val="22"/>
          <w:vertAlign w:val="superscript"/>
        </w:rPr>
        <w:t>-1</w:t>
      </w:r>
    </w:p>
    <w:p>
      <w:pPr>
        <w:pStyle w:val="Normal"/>
        <w:autoSpaceDE w:val="false"/>
        <w:spacing w:before="0" w:after="120"/>
        <w:ind w:left="400" w:hanging="0"/>
        <w:jc w:val="both"/>
        <w:rPr/>
      </w:pPr>
      <w:r>
        <w:rPr>
          <w:sz w:val="22"/>
        </w:rPr>
        <w:t>e = 1,602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19</w:t>
      </w:r>
      <w:r>
        <w:rPr>
          <w:sz w:val="22"/>
        </w:rPr>
        <w:t>C</w:t>
      </w:r>
    </w:p>
    <w:p>
      <w:pPr>
        <w:pStyle w:val="Normal"/>
        <w:autoSpaceDE w:val="false"/>
        <w:spacing w:before="0" w:after="120"/>
        <w:ind w:left="400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= 9,109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31</w:t>
      </w:r>
      <w:r>
        <w:rPr>
          <w:sz w:val="22"/>
        </w:rPr>
        <w:t>kg</w:t>
      </w:r>
    </w:p>
    <w:p>
      <w:pPr>
        <w:pStyle w:val="Normal"/>
        <w:autoSpaceDE w:val="false"/>
        <w:spacing w:before="0" w:after="120"/>
        <w:ind w:left="400" w:hanging="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1,67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10</w:t>
      </w:r>
      <w:r>
        <w:rPr>
          <w:sz w:val="22"/>
          <w:vertAlign w:val="superscript"/>
        </w:rPr>
        <w:t>-27</w:t>
      </w:r>
      <w:r>
        <w:rPr>
          <w:sz w:val="22"/>
        </w:rPr>
        <w:t>kg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3:00Z</dcterms:created>
  <dc:creator>Zdenka</dc:creator>
  <dc:description/>
  <dc:language>en-US</dc:language>
  <cp:lastModifiedBy>Zdenka Matušová</cp:lastModifiedBy>
  <cp:lastPrinted>2006-01-12T22:48:00Z</cp:lastPrinted>
  <dcterms:modified xsi:type="dcterms:W3CDTF">2006-02-09T20:38:00Z</dcterms:modified>
  <cp:revision>6</cp:revision>
  <dc:subject/>
  <dc:title>1</dc:title>
</cp:coreProperties>
</file>