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" w:hanging="0"/>
        <w:rPr>
          <w:sz w:val="34"/>
        </w:rPr>
      </w:pPr>
      <w:r>
        <w:rPr>
          <w:sz w:val="34"/>
        </w:rPr>
        <w:t xml:space="preserve">NSD,  nsn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rieda je dlhá 9m. Šírka triedy je menšia a možno ju prejsť rovnako dlhými krokmi dĺžky 55cm a 70cm. Určte šírku triedy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rajčírka odhadla zvyšok látky v bale na 12m. Meraním zistila, že ju môže nastrihať na rovnako dlhé kusy po 180cm alebo po 210cm. Koľko látky bolo v bale?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a pretekoch súťažilo 210 športovcov na 3 ihriskách. Na 1. ich súťažilo 105, na druhom 60 a na 3. všetci ostatní. Rozdelili sa do skupín s rovnakým počtom členov. Koľko športovcov bolo v skupine?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kvetinárstve dostali 72 bielych a 96 červených ruží. Koľko kytíc môžu najviac zviazať, ak každá kytica má mať rovnaký počet červených a bielych ruží?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Žiaci mali naukladať obrázky tvaru obdĺžnika s rozmermi 210mm a 84mm tak, aby zakryli štvorec. Aký najmenší štvorec mohli takto zakryť a koľko obrázkov na to potrebovali?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lampiari majú rozrezať plech s rozmermi 220cm a 308cm na rovnako veľké štvorce tak, aby boli čo najväčšie a plech sa použil bez zvyšku. Koľko ich narežú? Určte stranu štvorca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i rozdeľovaní mandariniek do balíčkov po 8 alebo 10 vždy 1 zostala. Koľko ich bolo, ak ich bolo viac ako 250 a menej ako 300?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k-SK"/>
        </w:rPr>
        <w:t>Na výlete rozdali deťom 252 jabĺk, 396 orechov a 108 tyčiniek. Koľko detí bolo na výlete, ak ich bolo viac ako 30 a každý dostal rovnaké pochúťky? Čo dostal každý?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prievodu sa zúčastnilo viac ako 1000 ľudí. Keď sa zoradili do 2-stupu, 3-stupu, 4-stupu, 5-stupu, 6-stupu, 7-stupu, 8-stupu, nikdy nebol posledný rad plný. Prizerajúci matematik navrhol jednému usporiadateľovi, aby sa aj on postavil do sprievodu. Potom boli všetky rady plné. Koľko ľudí bolo v sprievode?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astier pásol ovce. Okoloidúci sa ho spýtal, koľko ich je. Pastier povedal: Je ich menej ako 500. Keby som ich postavil do 2-, 3-, 4-, 5- alebo 6-radu, vždy by 1 zostala. Môžem ich však zoradiť do 7-radu. Koľko oviec mal?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Lyžiarsky vlek má 96 sedačiek a slúži kurzu so 132 účastníkmi, ktorí stále dodržujú svoje poradie pri zjazde i obsadzovaní vleku. Pri koľkom najbližšom výjazde vlekom obsadí každý lyžiar tú istú sedačku ako pri prvej jazde?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ranžér má k dispozícii určitý počet farebných terčíkov, z ktorých chce vytvoriť obdĺžnikovú schému kvetinového záhona. Ak dá do 1 radu 4, 5, 6, 8, 9 alebo 10 terčíkov, vždy má 3 terčíky navyše. Koľko ich má spolu?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bdĺžnikovú halu s rozmermi 910cm a 1330cm treba pokryť čo najmenším počtom štvorcových dlaždíc. Aké rozmery budú mať tieto dlaždice a koľko ich musí byť?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súkolesí má 1 ozubené koleso 70 zubov a druhé 84 zubov. Po koľkých otočeniach väčšieho kolesa zaberie ten istý zub do rovnakej medzery ako na začiatku pohybu?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Určte najúspornejšiu dĺžku dosák, z ktorých sa majú podľa potreby vyrábať poličky dlhé 60cm, 75cm alebo 50cm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0"/>
      <w:jc w:val="both"/>
      <w:outlineLvl w:val="0"/>
    </w:pPr>
    <w:rPr>
      <w:rFonts w:ascii="Arial" w:hAnsi="Arial" w:cs="Arial"/>
      <w:b/>
      <w:bCs/>
      <w:spacing w:val="40"/>
      <w:sz w:val="36"/>
      <w:u w:val="single"/>
      <w:lang w:val="sk-SK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4:06:00Z</dcterms:created>
  <dc:creator>matusova</dc:creator>
  <dc:description/>
  <dc:language>en-US</dc:language>
  <cp:lastModifiedBy>Zdenka Matušová</cp:lastModifiedBy>
  <dcterms:modified xsi:type="dcterms:W3CDTF">2005-04-09T15:19:00Z</dcterms:modified>
  <cp:revision>2</cp:revision>
  <dc:subject/>
  <dc:title>NSD,  nsn </dc:title>
</cp:coreProperties>
</file>