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340" w:hanging="0"/>
        <w:jc w:val="both"/>
        <w:rPr>
          <w:rFonts w:ascii="Arial" w:hAnsi="Arial" w:cs="Arial"/>
          <w:b/>
          <w:b/>
          <w:bCs/>
          <w:caps/>
          <w:spacing w:val="20"/>
          <w:sz w:val="26"/>
          <w:u w:val="single"/>
        </w:rPr>
      </w:pPr>
      <w:r>
        <w:rPr>
          <w:rFonts w:cs="Arial" w:ascii="Arial" w:hAnsi="Arial"/>
          <w:b/>
          <w:bCs/>
          <w:caps/>
          <w:spacing w:val="20"/>
          <w:sz w:val="26"/>
          <w:u w:val="single"/>
        </w:rPr>
        <w:t>stacionárne magnetické pol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amy vodič s dĺžkou 5cm je zavesený v homogénnom mag. poli s mag. indukciou 0,2T tak, že zviera s indukčnými čiarami uhol 60°. Určte silu, ktorá naň pôsobí, keď ním prechádza prúd 5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amym vodičom trolejového vedenia električky prechádza v západo-východnom smere prúd 10</w:t>
      </w:r>
      <w:r>
        <w:rPr>
          <w:rFonts w:cs="Arial" w:ascii="Arial" w:hAnsi="Arial"/>
          <w:szCs w:val="20"/>
          <w:vertAlign w:val="superscript"/>
        </w:rPr>
        <w:t>3</w:t>
      </w:r>
      <w:r>
        <w:rPr>
          <w:rFonts w:cs="Arial" w:ascii="Arial" w:hAnsi="Arial"/>
          <w:szCs w:val="20"/>
        </w:rPr>
        <w:t>A. Mag. indukcia je 2,5·10</w:t>
      </w:r>
      <w:r>
        <w:rPr>
          <w:rFonts w:cs="Arial" w:ascii="Arial" w:hAnsi="Arial"/>
          <w:szCs w:val="20"/>
          <w:vertAlign w:val="superscript"/>
        </w:rPr>
        <w:t>-5</w:t>
      </w:r>
      <w:r>
        <w:rPr>
          <w:rFonts w:cs="Arial" w:ascii="Arial" w:hAnsi="Arial"/>
          <w:szCs w:val="20"/>
        </w:rPr>
        <w:t>T. Určte smer a veľkosť mag. sily, ktorá na 20m dlhý úsek vodiča pôsobí v zvislom smer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priamy vodič s dĺžkou 0,50m, vložený vo vákuu v homogénnom mag. poli s magnetickou indukciou veľkosti 2·10</w:t>
      </w:r>
      <w:r>
        <w:rPr>
          <w:rFonts w:cs="Arial" w:ascii="Arial" w:hAnsi="Arial"/>
          <w:szCs w:val="20"/>
          <w:vertAlign w:val="superscript"/>
        </w:rPr>
        <w:t>-2</w:t>
      </w:r>
      <w:r>
        <w:rPr>
          <w:rFonts w:cs="Arial" w:ascii="Arial" w:hAnsi="Arial"/>
          <w:szCs w:val="20"/>
        </w:rPr>
        <w:t>T, kolmo na indukčné čiary, pôsobí sila 0,1N. Vypočítajte prúd prechádzajúci vodičo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V homogénnom magnetickom poli s magnetickou indukciou veľkosti 2·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>T je vo vzduchu zavesený priamy vodič, kolmý na indukčné čiary. Vodičom prechádza prúd 50 A. Vypočítajte veľkosť sily, ktorá pôsobí na úsek vodiča s dĺžkou 50c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amy vodič s dĺžkou 0,2 m zviera s vektorom magnetickej indukcie homogénneho magnetického poľa uhol 30°. Veľkosť magnetickej indukcie poľa je 0,1 T a vodičom prechádza prúd 15 A. Určte veľkosť sily pôsobiacej na vodič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veľkosť magnetickej indukcie magnetického poľa vo vákuu vo vzdialenosti 2.10</w:t>
      </w:r>
      <w:r>
        <w:rPr>
          <w:rFonts w:cs="Arial" w:ascii="Arial" w:hAnsi="Arial"/>
          <w:szCs w:val="20"/>
          <w:vertAlign w:val="superscript"/>
        </w:rPr>
        <w:t>-2</w:t>
      </w:r>
      <w:r>
        <w:rPr>
          <w:rFonts w:cs="Arial" w:ascii="Arial" w:hAnsi="Arial"/>
          <w:szCs w:val="20"/>
        </w:rPr>
        <w:t>m od veľmi dlhého priameho vodiča, ktorým prechádza prúd 5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vný vodič s dĺžkou 88cm umiestime v homogénnom magnetickom poli kolmo na jeho indukčné čiary. Keď vodičom prechádza prúd 23A, pôsobí na vodič sila s veľkosťou 1,6N. Vypočítajte veľkosť magnetickej indukcie poľ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amy vodič s dĺžkou 0,40m, ktorým prechádza prúd 21A, leží v homogénnom magnetickom poli </w:t>
      </w:r>
      <w:r>
        <w:rPr>
          <w:rFonts w:cs="Arial" w:ascii="Arial" w:hAnsi="Arial"/>
          <w:iCs/>
          <w:szCs w:val="20"/>
        </w:rPr>
        <w:t xml:space="preserve">s </w:t>
      </w:r>
      <w:r>
        <w:rPr>
          <w:rFonts w:cs="Arial" w:ascii="Arial" w:hAnsi="Arial"/>
          <w:szCs w:val="20"/>
        </w:rPr>
        <w:t>magnetickou indukciou veľkosti 1,2T, v polohe kolmej na indukčné čiary. Vypočítajte prácu, ktorú treba vykonať pri premiestení vodiča po dráhe 25 cm v smere kolmom na indukčné čia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pacing w:val="20"/>
          <w:sz w:val="26"/>
          <w:szCs w:val="20"/>
          <w:u w:val="single"/>
        </w:rPr>
      </w:pPr>
      <w:r>
        <w:br w:type="column"/>
      </w:r>
      <w:r>
        <w:rPr>
          <w:rFonts w:cs="Arial" w:ascii="Arial" w:hAnsi="Arial"/>
          <w:b/>
          <w:bCs/>
          <w:caps/>
          <w:spacing w:val="20"/>
          <w:sz w:val="26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V homogénnom mag. poli je vložený priamy vodič vodorovne, kolmo na mag. indukčné čiary. Dĺžková merná hmotnosť vodiča je 10kg·m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 Vodičom preteká prúd 2A. Vypočítajte, aká musí byť indukcia mag. poľa, aby vodič nepadal, ale sa vznášal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w w:val="106"/>
          <w:szCs w:val="20"/>
        </w:rPr>
        <w:t>Dvoma priamymi rovnobežnými vodičmi prechádzajú rovnaké prúdy 2 A súhlasným smerom. Určte príťažlivú silu pôsobiacu na dĺžkovú jednotku každého z nich, ak ich vzdialenosť je 5 c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w w:val="106"/>
          <w:szCs w:val="20"/>
        </w:rPr>
        <w:t>Dvoma veľmi dlhými rovnobežnými vodičmi, umiestenými vo vzduchu vo vzájomnej vzdialenosti 16 cm, prechádzajú elektrické prúdy s navzájom rovnajúcimi sa hodnotami 10A. Vypočítajte veľkosť magnetickej indukcie v bode, ktorý leží uprostred medzi vodičmi</w:t>
      </w:r>
      <w:r>
        <w:rPr>
          <w:rFonts w:cs="Arial" w:ascii="Arial" w:hAnsi="Arial"/>
          <w:w w:val="102"/>
          <w:szCs w:val="20"/>
        </w:rPr>
        <w:t>, ak prúdy majú</w:t>
      </w:r>
      <w:r>
        <w:rPr>
          <w:rFonts w:cs="Arial" w:ascii="Arial" w:hAnsi="Arial"/>
          <w:w w:val="106"/>
          <w:szCs w:val="20"/>
        </w:rPr>
        <w:t xml:space="preserve"> a) </w:t>
      </w:r>
      <w:r>
        <w:rPr>
          <w:rFonts w:cs="Arial" w:ascii="Arial" w:hAnsi="Arial"/>
          <w:w w:val="102"/>
          <w:szCs w:val="20"/>
        </w:rPr>
        <w:t>rovnaký,     b) opačný sme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w w:val="105"/>
          <w:szCs w:val="20"/>
        </w:rPr>
        <w:t>Dva dlhé rovnobežné vodiče sú od seba vzdialené 10cm. Jedným prechádza prúd 15A, druhým súhlasne orientovaný prúd 5A. V ktorom bode na kolmej spojnici oboch vodičov bude indukcia výsledného magnetického poľa nulová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ou silou pôsobí magnetické pole s indukciou 0,4T elektrón, ktorý sa pohybuje rýchlosťou 10</w:t>
      </w:r>
      <w:r>
        <w:rPr>
          <w:rFonts w:cs="Arial" w:ascii="Arial" w:hAnsi="Arial"/>
          <w:szCs w:val="20"/>
          <w:vertAlign w:val="superscript"/>
        </w:rPr>
        <w:t>4</w:t>
      </w:r>
      <w:r>
        <w:rPr>
          <w:rFonts w:cs="Arial" w:ascii="Arial" w:hAnsi="Arial"/>
          <w:szCs w:val="20"/>
        </w:rPr>
        <w:t>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v smere kolmom indukčné čiary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ón vletí do homogénneho magnetického poľa s indukciou 6·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 xml:space="preserve">T rýchlosťou </w:t>
      </w:r>
      <w:r>
        <w:rPr>
          <w:rFonts w:cs="Arial" w:ascii="Arial" w:hAnsi="Arial"/>
          <w:iCs/>
          <w:szCs w:val="20"/>
        </w:rPr>
        <w:t>2·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7</w:t>
      </w:r>
      <w:r>
        <w:rPr>
          <w:rFonts w:cs="Arial" w:ascii="Arial" w:hAnsi="Arial"/>
          <w:szCs w:val="20"/>
        </w:rPr>
        <w:t>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>. Smer rýchlosti je kolmý na smer indukčných čiar. Určte polomer kruhovej dráhy elektrón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w w:val="102"/>
          <w:szCs w:val="20"/>
        </w:rPr>
        <w:t>Protón sa pohybuje rýchlosťou s veľkosťou 10</w:t>
      </w:r>
      <w:r>
        <w:rPr>
          <w:rFonts w:cs="Arial" w:ascii="Arial" w:hAnsi="Arial"/>
          <w:w w:val="102"/>
          <w:szCs w:val="20"/>
          <w:vertAlign w:val="superscript"/>
        </w:rPr>
        <w:t>6</w:t>
      </w:r>
      <w:r>
        <w:rPr>
          <w:rFonts w:cs="Arial" w:ascii="Arial" w:hAnsi="Arial"/>
          <w:w w:val="102"/>
          <w:szCs w:val="20"/>
        </w:rPr>
        <w:t>m.s</w:t>
      </w:r>
      <w:r>
        <w:rPr>
          <w:rFonts w:cs="Arial" w:ascii="Arial" w:hAnsi="Arial"/>
          <w:w w:val="102"/>
          <w:szCs w:val="20"/>
          <w:vertAlign w:val="superscript"/>
        </w:rPr>
        <w:t>-1</w:t>
      </w:r>
      <w:r>
        <w:rPr>
          <w:rFonts w:cs="Arial" w:ascii="Arial" w:hAnsi="Arial"/>
          <w:w w:val="102"/>
          <w:szCs w:val="20"/>
        </w:rPr>
        <w:t xml:space="preserve"> v homogénnom magnetickom poli, kolmo na vektor magnetickej indukcie s veľkosťou 1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Určte smer sily pôsobiacej na protón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Vypočítajte veľkosť tejto sil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Po akej trajektórii sa bude pohybovať protón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homogénneho magnetického poľa s magnetickou indukciou veľkosti   2·10</w:t>
      </w:r>
      <w:r>
        <w:rPr>
          <w:rFonts w:cs="Arial" w:ascii="Arial" w:hAnsi="Arial"/>
          <w:szCs w:val="20"/>
          <w:vertAlign w:val="superscript"/>
        </w:rPr>
        <w:t>-5</w:t>
      </w:r>
      <w:r>
        <w:rPr>
          <w:rFonts w:cs="Arial" w:ascii="Arial" w:hAnsi="Arial"/>
          <w:szCs w:val="20"/>
        </w:rPr>
        <w:t>T vo vákuu vletel protón v smere kolmom na indukčné čiary. Aká bude frekvencia jeho pohybu po kružnici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bitá častica sa pohybuje rýchlosťou 200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po kružnici s polomerom 0,01m v rovine kolmej na smer indukčných čiar magnetického poľa s indukciou 0,03T. Pohybová energia častice je 0,05J. Vypočítajte elektrický náboj časti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Vypočítajte indukciu magnetického poľa, ak sa elektrón, ktorý do neho vletel rýchlosťou 4.10</w:t>
      </w:r>
      <w:r>
        <w:rPr>
          <w:rFonts w:cs="Arial" w:ascii="Arial" w:hAnsi="Arial"/>
          <w:szCs w:val="20"/>
          <w:vertAlign w:val="superscript"/>
        </w:rPr>
        <w:t>7</w:t>
      </w:r>
      <w:r>
        <w:rPr>
          <w:rFonts w:cs="Arial" w:ascii="Arial" w:hAnsi="Arial"/>
          <w:szCs w:val="20"/>
        </w:rPr>
        <w:t>m·s</w:t>
      </w:r>
      <w:r>
        <w:rPr>
          <w:rFonts w:cs="Arial" w:ascii="Arial" w:hAnsi="Arial"/>
          <w:szCs w:val="20"/>
          <w:vertAlign w:val="superscript"/>
        </w:rPr>
        <w:t>-1</w:t>
      </w:r>
      <w:r>
        <w:rPr>
          <w:rFonts w:cs="Arial" w:ascii="Arial" w:hAnsi="Arial"/>
          <w:szCs w:val="20"/>
        </w:rPr>
        <w:t xml:space="preserve"> kolmo na indukčné čiary, pohyboval po kruhovej dráhe s polomerom 2,84·10</w:t>
      </w:r>
      <w:r>
        <w:rPr>
          <w:rFonts w:cs="Arial" w:ascii="Arial" w:hAnsi="Arial"/>
          <w:szCs w:val="20"/>
          <w:vertAlign w:val="superscript"/>
        </w:rPr>
        <w:t>-3</w:t>
      </w:r>
      <w:r>
        <w:rPr>
          <w:rFonts w:cs="Arial" w:ascii="Arial" w:hAnsi="Arial"/>
          <w:szCs w:val="20"/>
        </w:rPr>
        <w:t>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veľkosť Ampérovho magnetického momentu kruhového závitu s polomerom 30cm, ktorým prechádza prúd 20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polomer krátkej cievky skladajúcej sa zo 40 závitov, ktorou prechádza prúd 3,5A, ak sa prejavuje magnetickým momentom s veľkosťou 1,33A·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Kruhový závit obklopený vzduchom má polomer 1cm. Závitom prechádza prúd 2A. Vypočítajte veľkosť magnetickej indukcie v strede závit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w w:val="102"/>
          <w:szCs w:val="20"/>
        </w:rPr>
        <w:t>V homogénnom magnetickom poli s magnetickou indukciou veľkosti 0,2T je uložený obdĺžnikový závit, ktorým prechádza prúd 4A. Strany závitu majú dĺžky 3cm a 2cm. Indukčné čiary magnetického poľa sú rovnobežné s kratšou stranou závitu a kolmé na strany s väčšími dĺžk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Určte veľkosť momentu sily pôsobiaceho na závi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Určte Ampérov magnetický moment závitu s prúdo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9100</wp:posOffset>
            </wp:positionH>
            <wp:positionV relativeFrom="paragraph">
              <wp:posOffset>534035</wp:posOffset>
            </wp:positionV>
            <wp:extent cx="1400175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Určte veľkosť momentu sily, ktorý pôsobí na kruhový závit s polomerom 6cm v magnetickom poli s magnetickou indukciou, ktorej veľkosť je 0,6T, ak závitom prechádza</w:t>
      </w:r>
      <w:r>
        <w:rPr>
          <w:rFonts w:cs="Arial" w:ascii="Arial" w:hAnsi="Arial"/>
          <w:w w:val="102"/>
          <w:szCs w:val="20"/>
        </w:rPr>
        <w:t xml:space="preserve"> prúd 44A a a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rovina závitu je rovnobežná so smerom indukčných čiar poľ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autoSpaceDE w:val="false"/>
        <w:spacing w:lineRule="auto" w:line="360"/>
        <w:ind w:left="300" w:hanging="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normála plochy závitu zviera so smerom poľa uhol 30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ruhová cievka dĺžky 16cm má 20 závitov. Vypočítajte, aká je magnetická indukcia v strede cievky, keď závitmi prechádza prúd 3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 intenzitu magnetického poľa uprostred kruhového závitu polomeru 5cm, ak ním preteká prúd 5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očítajte, aký má byť polomer závitu s prúdom 25A, aby indukcia magnetického poľa v jeho strede mala hodnotu 1,26·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>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áme navinúť dlhú valcovú cievku tak, aby v strede jej dutiny bolo magnetické pole s magnetickou indukciou, ktorej veľkosť by nebola menšia ako 8,2·10</w:t>
      </w:r>
      <w:r>
        <w:rPr>
          <w:rFonts w:cs="Arial" w:ascii="Arial" w:hAnsi="Arial"/>
          <w:szCs w:val="20"/>
          <w:vertAlign w:val="superscript"/>
        </w:rPr>
        <w:t>-3</w:t>
      </w:r>
      <w:r>
        <w:rPr>
          <w:rFonts w:cs="Arial" w:ascii="Arial" w:hAnsi="Arial"/>
          <w:szCs w:val="20"/>
        </w:rPr>
        <w:t>T, keď cievkou prechádza prúd 4,3A. Aká má byť hustota závitov cievky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alcová cievka s dĺžkou 1m má 500 závitov. Aká je veľkosť intenzity magnetického poľa v strede dutiny cievky, ak cievkou prechádza prúd 6A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vodiča s dĺžkou 10m zhotovíme valcovú cievku so 100 závitmi a s dĺžkou 16cm. Cievkou prechádza prúd 3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auto" w:line="360"/>
        <w:ind w:left="700" w:hanging="40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Aká je magnetická indukcia v strede dutiny cievky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auto" w:line="360"/>
        <w:ind w:left="700" w:hanging="40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Z cievky odstrihneme polovicu závitov a upravíme ju pri nezmenenom polomere tak, aby mala dvojnásobok pôvodnej dĺžky. Aký prúd má prechádzať cievkou, aby v strede jej dutiny bola magnetická indukcia znova taká istá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Dlhá valcová cievka, ktorou prechádza prúd 10A, má 400 závitov a dĺžku 40cm. V strede jej dutiny je kruhový závit s polomerom 2cm, ktorým prechádza prúd 0,1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0" w:hanging="40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Aký maximálny moment sily môže pôsobiť na závit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700" w:hanging="400"/>
        <w:rPr>
          <w:rFonts w:ascii="Arial" w:hAnsi="Arial" w:cs="Arial"/>
          <w:w w:val="102"/>
          <w:szCs w:val="20"/>
        </w:rPr>
      </w:pPr>
      <w:r>
        <w:rPr>
          <w:rFonts w:cs="Arial" w:ascii="Arial" w:hAnsi="Arial"/>
          <w:w w:val="102"/>
          <w:szCs w:val="20"/>
        </w:rPr>
        <w:t>Akú konečnú polohu voči cievke zaujme závit, ak sa môže voľne otáčať?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>Vypočítajte, koľko závitov by mal mať solenoid dĺžky 20cm s prúdom 3A, aby indukcia mag. poľa v strede solenoidu bola 0,6T.</w:t>
      </w:r>
    </w:p>
    <w:sectPr>
      <w:type w:val="nextPage"/>
      <w:pgSz w:orient="landscape" w:w="16838" w:h="11906"/>
      <w:pgMar w:left="856" w:right="709" w:gutter="0" w:header="0" w:top="567" w:footer="0" w:bottom="567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o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i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9:47:00Z</dcterms:created>
  <dc:creator>Zdenka</dc:creator>
  <dc:description/>
  <dc:language>en-US</dc:language>
  <cp:lastModifiedBy>Zdenka Matušová</cp:lastModifiedBy>
  <cp:lastPrinted>2006-01-12T22:48:00Z</cp:lastPrinted>
  <dcterms:modified xsi:type="dcterms:W3CDTF">2006-09-27T19:33:00Z</dcterms:modified>
  <cp:revision>9</cp:revision>
  <dc:subject/>
  <dc:title>1</dc:title>
</cp:coreProperties>
</file>