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Pytagorova a Euklidove vety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aut vzlietol do výšky 302 km nad povrch Zeme. Časť zemegule, ktorú videl, nazývame guľový vrchlík. Vypočítajte jeho výšku, ak R = 6 378 km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</w:rPr>
        <w:t xml:space="preserve">Vypočítajte obsah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s preponou c = 10 cm, ak jeden úsek na prepone má veľkosť 7 cm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olomer kružnice vpísnej do kosoštvorca, ak bod dotyku delí stranu na úsečky dlhé 5 cm a 3 cm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</w:rPr>
        <w:t xml:space="preserve">Vypočítajte dĺžku tetivy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v kružnici </w:t>
      </w:r>
      <w:r>
        <w:rPr>
          <w:rFonts w:cs="Arial" w:ascii="Arial" w:hAnsi="Arial"/>
          <w:i/>
          <w:iCs/>
        </w:rPr>
        <w:t xml:space="preserve">k </w:t>
      </w:r>
      <w:r>
        <w:rPr>
          <w:rFonts w:cs="Arial" w:ascii="Arial" w:hAnsi="Arial"/>
        </w:rPr>
        <w:t>(S; 17 cm), ak tetiva rozdeľuje priemer na ňu kolmý v pomere 1: 16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e rovnobežné tetivy kružnice s polomerom r = 6 cm majú dížky 6 cm a      10 cm. Zistite ich vzájomnú vzdialenosť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a AB mostného oblúka, ktorý má tvar časti kružnice, sa rovná 24 m a jeho rozpätie CD = 82 m. Vypočítajte polomer oblúka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soštvorec má uhlopriečky e = 18, f = 14. Určte stranu a výšku kosoštvorca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esna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má dĺžku a = 22,5 a polomer vpísanej kružnice         ρ</w:t>
      </w:r>
      <w:r>
        <w:rPr>
          <w:rFonts w:cs="Arial" w:ascii="Arial" w:hAnsi="Arial"/>
          <w:lang w:val="cs-CZ"/>
        </w:rPr>
        <w:t xml:space="preserve"> = 4,5. Určte ostatné strany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lomer opísnej kružnice r = 5 a vpísanej ρ</w:t>
      </w:r>
      <w:r>
        <w:rPr>
          <w:rFonts w:cs="Arial" w:ascii="Arial" w:hAnsi="Arial"/>
          <w:lang w:val="cs-CZ"/>
        </w:rPr>
        <w:t xml:space="preserve"> = 2. Nájdite strany pravouhlého </w:t>
      </w:r>
      <w:r>
        <w:rPr>
          <w:rFonts w:eastAsia="Wingdings 3" w:cs="Wingdings 3" w:ascii="Wingdings 3" w:hAnsi="Wingdings 3"/>
          <w:lang w:val="cs-CZ"/>
        </w:rPr>
        <w:t>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dĺžnik má rozmery 5 cm a 3 cm, štvorec stranu dĺžky 4 cm. Aký je pomer dĺžok ich uhlopriečok?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</w:rPr>
        <w:t>Vypočítajte dĺžku strany kosoštvorca, ak jeho obsah S = 2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uhlopriečka e = 8 cm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olomer kružnice, ak dĺžka tetivy t = 16 cm a výška kruhového odseku v = 5 cm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dĺžku tetivy kružnice s polomerom 8,3 cm, ak jej vzdialenosť od stredu kružnice je 3,5 cm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d úsečkou dĺžky 2r je opísaná polkružnica a zostrojený obdĺžnik s výškou    v = r. Akú časť uhlopriečky vytína kružnica?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</w:rPr>
        <w:t xml:space="preserve">V pravouhlom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s pravým uhlom pri vrchole C vypočítajte všetky strany, ak je dan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exact" w:line="240"/>
        <w:ind w:left="1470" w:hanging="970"/>
        <w:jc w:val="both"/>
        <w:rPr/>
      </w:pPr>
      <w:r>
        <w:rPr>
          <w:rFonts w:cs="Arial" w:ascii="Arial" w:hAnsi="Arial"/>
        </w:rPr>
        <w:t>a = 4,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exact" w:line="240"/>
        <w:ind w:left="1470" w:hanging="9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5, </w:t>
      </w:r>
      <w:r>
        <w:rPr>
          <w:rFonts w:cs="Arial" w:ascii="Arial" w:hAnsi="Arial"/>
          <w:lang w:val="cs-CZ"/>
        </w:rPr>
        <w:t>ρ =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V pravouhlom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 je dané: c = 6;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1,6;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2. Vypočítajte dĺžky odves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Ako treba zvoliť m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, aby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so stranami m-1; m-2; m-3 bol pravouhl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rčte dĺžku tyče, ktorá je vysoká ako stena, pri ktorej stojí, keď po odsunutí dolného konca o 90 cm klesne horný koniec o 3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Na sečnici AB kružnice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 leží bod M mimo úsečky AB. Vypočítajte dĺžku dotyčníc z bodu M ku kružnici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Určte polomer kružnice vpísanej do pravouhlého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>, ak odvesny majú dĺžku    3 cm a 4 cm.</w:t>
      </w:r>
    </w:p>
    <w:p>
      <w:pPr>
        <w:pStyle w:val="Heading1"/>
        <w:spacing w:lineRule="auto" w:line="480"/>
        <w:ind w:left="499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Riešenie pravouhlého trojuholníka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iekopa má v reze tvar rovnoramenného lichobežníka; jej steny majú sklon 65°30‘, dno má šírku 3,75 m a hĺbka je 2,25 m. Aká je šírka priekopy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V obdĺžniku majú uhlopriečky dĺžku u = 36 a zvierajú uhol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= 26°30‘. Určte jeho obsah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Kruh s polomerom r = 5 vidíme z bodu v jeho rovine pod uhlom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50°44‘. O koľko sa musíme vzdialiť od stredu, aby zorný uhol bol polovičný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 brehu rieky je odmeraná vzdialenosť |AB| = 20 m kolmo na smer AC. Z bodu B vidíme bod C na protiľahlom brehu pod uhlom 65°. Aká široká je rieka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ve priame ulice sa križujú v mieste K a zvierajú uhol 51°. Miesto A na jednej z týchto ulíc, vzdialené 1 625 m od križovatky K, treba spojiť najkratšou cestou s druhou ulicou. Aká dlhá bude táto spojka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Na vodorovnej rovine stojí 65 m vysoká veža a továrenský komín. Z vrcholu veže vidíme pätu komína v hĺbkovom uh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10°19‘ a od päty veže vidíme vrchol komína vo výškovom uhle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17°43‘. Aký vysoký je komín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Na vodorovnej krajine má byť vybudovaný násyp do výšky v = 7,5 m. Šírka hornej časti má byť c = 2,9 m, uhol sklonu svahu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35°. Aká bude šírka dolnej časti násypu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Na vrchole hory stojí hrad, ktorý má vežu vysokú v = 30 m. Križovatku ciest v údolí vidíme z vrcholu veže a od jej päty v hĺbkových uhloch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32°50‘ a    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30°10‘. Ako vysoko je vrchol hory nad križovatkou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Lietadlo letí vo výške 2 500 m k pozorovateľni. V okamihu prvého merania ho bolo vidieť pod výškovým uhlom 28°, pri druhom meraní pod výškovým uhlom 50°. Vypočítajte vzdialenosť, ktorú preletelo medzi obidvoma meraniami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Z pozorovacieho balóna, ktorý je v zvislej rovine prechádzajúcej pozdĺžnou osou mosta, vidieť predný okraj mosta v hĺbkovom uh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37° a zadný okraj v hĺbkovom uhle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29°. Vypočítajte dĺžku mosta, ak viete, že balón je vo výške 920 m.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36:00Z</dcterms:created>
  <dc:creator>Zdenka</dc:creator>
  <dc:description/>
  <dc:language>en-US</dc:language>
  <cp:lastModifiedBy>Zdenka Matušová</cp:lastModifiedBy>
  <dcterms:modified xsi:type="dcterms:W3CDTF">2005-07-02T09:38:00Z</dcterms:modified>
  <cp:revision>3</cp:revision>
  <dc:subject/>
  <dc:title>1</dc:title>
</cp:coreProperties>
</file>