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Pytagorova a Euklidove vety</w:t>
      </w:r>
    </w:p>
    <w:p>
      <w:pPr>
        <w:pStyle w:val="Normal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tronaut vzlietol do výšky 302 km nad povrch Zeme. Časť zemegule, ktorú videl, nazývame guľový vrchlík. Vypočítajte jeho výšku, ak               R = 6 378 k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počítajte obsah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s preponou c = 10 cm, ak jeden úsek na prepone má veľkosť 7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olomer kružnice vpísnej do kosoštvorca, ak bod dotyku delí stranu na úsečky dlhé 5 cm a 3 c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počítajte dĺžku tetivy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v kružnici </w:t>
      </w:r>
      <w:r>
        <w:rPr>
          <w:rFonts w:cs="Arial" w:ascii="Arial" w:hAnsi="Arial"/>
          <w:i/>
          <w:iCs/>
        </w:rPr>
        <w:t xml:space="preserve">k </w:t>
      </w:r>
      <w:r>
        <w:rPr>
          <w:rFonts w:cs="Arial" w:ascii="Arial" w:hAnsi="Arial"/>
        </w:rPr>
        <w:t>(S; 17 cm), ak tetiva rozdeľuje priemer na ňu kolmý v pomere 1: 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ve rovnobežné tetivy kružnice s polomerom r = 6 cm majú dížky 6 cm a 10 cm. Zistite ich vzájomnú vzdialenosť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a AB mostného oblúka, ktorý má tvar časti kružnice, sa rovná 24 m a jeho rozpätie CD = 82 m. Vypočítajte polomer oblú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oštvorec má uhlopriečky e = 18, f = 14. Určte stranu a výšku kosoštvor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esna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má dĺžku a = 22,5 a polomer vpísanej kružnice   </w:t>
      </w:r>
      <w:r>
        <w:rPr>
          <w:rFonts w:cs="Arial" w:ascii="Arial" w:hAnsi="Arial"/>
          <w:lang w:val="cs-CZ"/>
        </w:rPr>
        <w:t>ς = 4,5. Určte ostatné stra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mer opísnej kružnice r = 5 a vpísanej </w:t>
      </w:r>
      <w:r>
        <w:rPr>
          <w:rFonts w:cs="Arial" w:ascii="Arial" w:hAnsi="Arial"/>
          <w:lang w:val="cs-CZ"/>
        </w:rPr>
        <w:t xml:space="preserve">ς = 2. Nájdite strany pravouhlého </w:t>
      </w:r>
      <w:r>
        <w:rPr>
          <w:rFonts w:eastAsia="Wingdings 3" w:cs="Wingdings 3" w:ascii="Wingdings 3" w:hAnsi="Wingdings 3"/>
          <w:lang w:val="cs-CZ"/>
        </w:rPr>
        <w:t>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dĺžnik má rozmery 5 cm a 3 cm, štvorec stranu dĺžky 4 cm. Aký je pomer dĺžok ich uhlopriečok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ypočítajte dĺžku strany kosoštvorca, ak jeho obsah S = 2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uhlopriečka e = 8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olomer kružnice, ak dĺžka tetivy t = 16 cm a výška kruhového odseku v = 5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dĺžku tetivy kružnice s polomerom 8,3 cm, ak jej vzdialenosť od stredu kružnice je 3,5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 úsečkou dĺžky 2r je opísaná polkružnica a zostrojený obdĺžnik s výškou v = r. Akú časť uhlopriečky vytína kružnic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 pravouhlom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s pravým uhlom pri vrchole C vypočítajte všetky strany, ak je dan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70" w:hanging="970"/>
        <w:jc w:val="both"/>
        <w:rPr/>
      </w:pPr>
      <w:r>
        <w:rPr>
          <w:rFonts w:cs="Arial" w:ascii="Arial" w:hAnsi="Arial"/>
        </w:rPr>
        <w:t>a = 4,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70" w:hanging="9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5, </w:t>
      </w:r>
      <w:r>
        <w:rPr>
          <w:rFonts w:cs="Arial" w:ascii="Arial" w:hAnsi="Arial"/>
          <w:lang w:val="cs-CZ"/>
        </w:rPr>
        <w:t>ς =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V pravouhlom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je dané: c = 6;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1,6;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2. Vypočítajte dĺžky odves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Ako treba zvoliť m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, aby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so stranami m-1; m-2; m-3 bol pravouhl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čte dĺžku tyče, ktorá je vysoká ako stena, pri ktorej stojí, keď po odsunutí dolného konca o 90 cm klesne horný koniec o 3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Na sečnici AB kružnice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 leží bod M mimo úsečky AB. Vypočítajte dĺžku dotyčníc z bodu M ku kružnici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Určte polomer kružnice vpísanej do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>, ak odvesny majú dĺžku 3 cm a 4 c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Pytagorova a Euklidove vety</w:t>
      </w:r>
    </w:p>
    <w:p>
      <w:pPr>
        <w:pStyle w:val="Normal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tronaut vzlietol do výšky 302 km nad povrch Zeme. Časť zemegule, ktorú videl, nazývame guľový vrchlík. Vypočítajte jeho výšku, ak               R = 6 378 k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počítajte obsah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s preponou c = 10 cm, ak jeden úsek na prepone má veľkosť 7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olomer kružnice vpísnej do kosoštvorca, ak bod dotyku delí stranu na úsečky dlhé 5 cm a 3 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počítajte dĺžku tetivy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v kružnici </w:t>
      </w:r>
      <w:r>
        <w:rPr>
          <w:rFonts w:cs="Arial" w:ascii="Arial" w:hAnsi="Arial"/>
          <w:i/>
          <w:iCs/>
        </w:rPr>
        <w:t xml:space="preserve">k </w:t>
      </w:r>
      <w:r>
        <w:rPr>
          <w:rFonts w:cs="Arial" w:ascii="Arial" w:hAnsi="Arial"/>
        </w:rPr>
        <w:t>(S; 17 cm), ak tetiva rozdeľuje priemer na ňu kolmý v pomere 1: 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e rovnobežné tetivy kružnice s polomerom r = 6 cm majú dížky 6 cm a 10 cm. Zistite ich vzájomnú vzdialenosť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a AB mostného oblúka, ktorý má tvar časti kružnice, sa rovná 24 m a jeho rozpätie CD = 82 m. Vypočítajte polomer oblú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oštvorec má uhlopriečky e = 18, f = 14. Určte stranu a výšku kosoštvor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esna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má dĺžku a = 22,5 a polomer vpísanej kružnice   </w:t>
      </w:r>
      <w:r>
        <w:rPr>
          <w:rFonts w:cs="Arial" w:ascii="Arial" w:hAnsi="Arial"/>
          <w:lang w:val="cs-CZ"/>
        </w:rPr>
        <w:t>ς = 4,5. Určte ostatné str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mer opísnej kružnice r = 5 a vpísanej </w:t>
      </w:r>
      <w:r>
        <w:rPr>
          <w:rFonts w:cs="Arial" w:ascii="Arial" w:hAnsi="Arial"/>
          <w:lang w:val="cs-CZ"/>
        </w:rPr>
        <w:t xml:space="preserve">ς = 2. Nájdite strany pravouhlého </w:t>
      </w:r>
      <w:r>
        <w:rPr>
          <w:rFonts w:eastAsia="Wingdings 3" w:cs="Wingdings 3" w:ascii="Wingdings 3" w:hAnsi="Wingdings 3"/>
          <w:lang w:val="cs-CZ"/>
        </w:rPr>
        <w:t>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dĺžnik má rozmery 5 cm a 3 cm, štvorec stranu dĺžky 4 cm. Aký je pomer dĺžok ich uhlopriečo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počítajte dĺžku strany kosoštvorca, ak jeho obsah S = 2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uhlopriečka e = 8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olomer kružnice, ak dĺžka tetivy t = 16 cm a výška kruhového odseku v = 5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dĺžku tetivy kružnice s polomerom 8,3 cm, ak jej vzdialenosť od stredu kružnice je 3,5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 úsečkou dĺžky 2r je opísaná polkružnica a zostrojený obdĺžnik s výškou v = r. Akú časť uhlopriečky vytína kružnic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 pravouhlom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s pravým uhlom pri vrchole C vypočítajte všetky strany, ak je dané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70" w:hanging="970"/>
        <w:jc w:val="both"/>
        <w:rPr/>
      </w:pPr>
      <w:r>
        <w:rPr>
          <w:rFonts w:cs="Arial" w:ascii="Arial" w:hAnsi="Arial"/>
        </w:rPr>
        <w:t>a = 4,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70" w:hanging="9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5, </w:t>
      </w:r>
      <w:r>
        <w:rPr>
          <w:rFonts w:cs="Arial" w:ascii="Arial" w:hAnsi="Arial"/>
          <w:lang w:val="cs-CZ"/>
        </w:rPr>
        <w:t>ς 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V pravouhlom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je dané: c = 6;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1,6;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2. Vypočítajte dĺžky odves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Ako treba zvoliť m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, aby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so stranami m-1; m-2; m-3 bol pravouhl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čte dĺžku tyče, ktorá je vysoká ako stena, pri ktorej stojí, keď po odsunutí dolného konca o 90 cm klesne horný koniec o 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Na sečnici AB kružnice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 leží bod M mimo úsečky AB. Vypočítajte dĺžku dotyčníc z bodu M ku kružnici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</w:rPr>
        <w:t xml:space="preserve">Určte polomer kružnice vpísanej do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>, ak odvesny majú dĺžku 3 cm a 4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41:00Z</dcterms:created>
  <dc:creator>Zdenka Matušová</dc:creator>
  <dc:description/>
  <dc:language>en-US</dc:language>
  <cp:lastModifiedBy>Zdenka Matušová</cp:lastModifiedBy>
  <dcterms:modified xsi:type="dcterms:W3CDTF">2005-06-02T16:42:00Z</dcterms:modified>
  <cp:revision>1</cp:revision>
  <dc:subject/>
  <dc:title>PYTAGOROVA A EUKLIDOVE VETY</dc:title>
</cp:coreProperties>
</file>