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500"/>
          <w:tab w:val="left" w:pos="300" w:leader="none"/>
        </w:tabs>
        <w:spacing w:lineRule="auto" w:line="480"/>
        <w:ind w:left="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  <w:u w:val="none"/>
        </w:rPr>
        <w:tab/>
      </w:r>
      <w:r>
        <w:rPr>
          <w:rFonts w:cs="Arial" w:ascii="Arial" w:hAnsi="Arial"/>
          <w:spacing w:val="20"/>
          <w:sz w:val="26"/>
        </w:rPr>
        <w:t>Ohmov zákon pre uzavretý obvod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 na batériu s elektromotorickým napätím 4,5V zapojíme vodič s odporom 2Ω, prechádza ním prúd 1,5A. Aký bude prúd pri krátkom spojení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eď na akumulátor pripojíme vodič s odporom 1Ω, prechádza ním prúd 1A, pri odpore 2,5Ω prúd 0,5A. Určte vnútorný odpor akumulátor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omotorické napätie akumulátora je 2V, jeho vnútorný odpor 0,5</w:t>
      </w:r>
      <w:r>
        <w:rPr>
          <w:rFonts w:cs="Arial" w:ascii="Arial" w:hAnsi="Arial"/>
        </w:rPr>
        <w:t>Ω a odpor vonkajšej časti obvodu 2 Ω. Určte svorkové napätie akumulátor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 obvode s batériou s elektromotorickým napätím 16V prechádza prúd 1,6A a na jeho póloch je napätie 12,8V. Aký je vnútorný odpor batérie a vonkajší odpor obvodu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i vonkajšom odpore 1Ω je svorkové napätie akumulátora 1,5V, pri odpore 2Ω sa zvýšilo na 2V. Určte elektromotorické napätie akumulátora a jeho vnútorný odp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dpor žeraviaceho vlákna elektrónovej lampy je 49Ω a odpor prívodnej časti 0,9Ω. Určte prúd v žeraviacom obvode, ak elektromotorické napätie zapojeného akumulátora je 2V a vnútorný odpor 0,1Ω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rčte elektromotorické napätie článku, ak jeho vnútorný odpor je 0,6Ω, voltmeter pripojený na svorky článku ukazuje 1,8V a ampérmeter udáva prúd v obvode 0,2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nútorný odpor daného zdroja prúdu je 1Ω, odpor vonkajšieho vedenia 2Ω. Ak prechádza vedením prúd 1A, ako sa zmení tento prúd, keď zapojíme do obvodu ampérmeter s odporom 0,01Ω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potrebič je pripojený na dynamo s elektromotorickým napätím 120V a vnútorným odporom 0,5Ω. Aké je napätie na spotrebiči pri prúde 6A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droj má vnútorný odpor 0,6Ω. Napätie na vonkajšej časti vedenia pripojeného na zdroj s odporom 3,4Ω je 10,2V. Aké je elektromotorické napätie zdroja a úbytok napätia na vnútornom odpore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olovených akumulátorov treba zapojiť do série, aby pri vonkajšom odpore 100Ω prechádzal obvodom prúd 0,1A? Každý akumulátor má elektromotorické napätie 2V a vnútorný odpor 0,01Ω.</w:t>
      </w:r>
    </w:p>
    <w:p>
      <w:pPr>
        <w:pStyle w:val="Normal"/>
        <w:autoSpaceDE w:val="false"/>
        <w:spacing w:lineRule="auto" w:line="360" w:before="0" w:after="120"/>
        <w:ind w:left="340" w:hanging="0"/>
        <w:jc w:val="both"/>
        <w:rPr>
          <w:rFonts w:ascii="Arial" w:hAnsi="Arial" w:cs="Arial"/>
          <w:b/>
          <w:b/>
          <w:bCs/>
          <w:caps/>
          <w:spacing w:val="20"/>
          <w:sz w:val="26"/>
          <w:u w:val="single"/>
        </w:rPr>
      </w:pPr>
      <w:r>
        <w:br w:type="column"/>
      </w:r>
      <w:r>
        <w:rPr>
          <w:rFonts w:cs="Arial" w:ascii="Arial" w:hAnsi="Arial"/>
          <w:b/>
          <w:bCs/>
          <w:caps/>
          <w:spacing w:val="20"/>
          <w:sz w:val="26"/>
          <w:u w:val="single"/>
        </w:rPr>
        <w:t>Práca a výkon v elektrickom obvod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ko dlho bol zapojený elektrický varič s príkonom 600W, keď elektromer udáva spotrebu 1,2kWh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viečka na vianočný stromček má príkon 9,8W a odpor 20Ω. Koľko ich možno spojiť na napätie 220V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oľko ampérovú poistku treba zapojiť na ochranu vedenia, v ktorom je pri napätí 220V zapojených 10 žiaroviek 100W, 220V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 sieť 220V sú zapojené do série dve žiarovky na napätie 110V, jedna 25W a druhá 100W. Aké je napätie na každej z nich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ve žiarovky sú zapojené na sieť paralelne. Odpor jednej je 360Ω, druhej 240Ω. Ktorá má väčší výkon a koľkokrát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úd 10A prechádza vodičom s odporom 5Ω. Koľko tepla sa vyvinie vo vodiči za 2 minúty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oľko tepla sa vyvinie za 10min vo vodiči, ktorým prechádza prúd 4A pri napätí 120V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o variči pripojenom na sieť 220V sa má vyvinúť za 1 hodinu 32 640J tepla. Určte odpor vodič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 elektrickom variči s príkonom 600W sa zohriali 2 litre vody z 20°C na bod varu za 30 min. Určte účinnosť varič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Žiarovka s údajmi 6V a 40W je pripojená ku zdroju elektromotorického napätia 7,5V, ktorý má vnútorný odpor 1Ω. Určte odpor žiarovky; prúd, pre ktorý je žiarovka zhotovená; prúd, ktorý bude žiarovkou prechádzať po pripojení ku zdroju; elektrické napätie na jej svorkách; výkon zdroja; príkon žiarovky a účinnosť zdroj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u zdroju s elektromotorickým napätím 24V a vnútorným odporom 0,8Ω je pripojený spotrebič s odporom 1,2Ω. Určte prúd prechádzajúci zdrojom a spotrebičom; výkon, s ktorým pracuje zdroj a množstvo tepla, ktoré vznikne v spotrebiči a v zdroji za hodinu.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16:00Z</dcterms:created>
  <dc:creator>Zdenka</dc:creator>
  <dc:description/>
  <dc:language>en-US</dc:language>
  <cp:lastModifiedBy>Zdenka Matušová</cp:lastModifiedBy>
  <cp:lastPrinted>2006-01-12T22:48:00Z</cp:lastPrinted>
  <dcterms:modified xsi:type="dcterms:W3CDTF">2006-03-19T20:00:00Z</dcterms:modified>
  <cp:revision>3</cp:revision>
  <dc:subject/>
  <dc:title>1</dc:title>
</cp:coreProperties>
</file>