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ind w:left="340" w:hanging="0"/>
        <w:jc w:val="both"/>
        <w:rPr>
          <w:rFonts w:ascii="Arial" w:hAnsi="Arial" w:cs="Arial"/>
          <w:b/>
          <w:b/>
          <w:bCs/>
          <w:caps/>
          <w:spacing w:val="20"/>
          <w:sz w:val="26"/>
          <w:u w:val="single"/>
        </w:rPr>
      </w:pPr>
      <w:r>
        <w:rPr>
          <w:rFonts w:cs="Arial" w:ascii="Arial" w:hAnsi="Arial"/>
          <w:b/>
          <w:bCs/>
          <w:caps/>
          <w:spacing w:val="20"/>
          <w:sz w:val="26"/>
          <w:u w:val="single"/>
        </w:rPr>
        <w:t>nestacionárne magnetické pol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gnetická indukcia homogénneho magnetického poľa je 1,4T. Vypočítajte magnetický indukčný tok cez kruhovú plochu s polomerom 10cm, ak rovina plochy zviera so smerom indukcie uhol 60°?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á je indukcia magnetického poľa, ak kruhovým závitom polomeru 5cm, ktorého normála na plochu zviera so smerom indukcie uhol 30°, prechádza indukčný tok 4.10</w:t>
      </w:r>
      <w:r>
        <w:rPr>
          <w:rFonts w:cs="Arial" w:ascii="Arial" w:hAnsi="Arial"/>
          <w:szCs w:val="20"/>
          <w:vertAlign w:val="superscript"/>
        </w:rPr>
        <w:t xml:space="preserve">-2 </w:t>
      </w:r>
      <w:r>
        <w:rPr>
          <w:rFonts w:cs="Arial" w:ascii="Arial" w:hAnsi="Arial"/>
          <w:szCs w:val="20"/>
        </w:rPr>
        <w:t>Wb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é napätie sa indukuje v závite, ak sa indukčný tok cez plochu závitu rovnomerne zväčší z hodnoty 0,042 Wb na 0,050 Wb za 0,4 s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>Aké napätie sa indukuje v cievke so 75 závitmi, ak sa magnetický indukčný tok, ktorý prechádza cievkou, počas troch sekúnd rovnomerne zmení o    5·10</w:t>
      </w:r>
      <w:r>
        <w:rPr>
          <w:rFonts w:cs="Arial" w:ascii="Arial" w:hAnsi="Arial"/>
          <w:szCs w:val="20"/>
          <w:vertAlign w:val="superscript"/>
        </w:rPr>
        <w:t xml:space="preserve">-5 </w:t>
      </w:r>
      <w:r>
        <w:rPr>
          <w:rFonts w:cs="Arial" w:ascii="Arial" w:hAnsi="Arial"/>
          <w:szCs w:val="20"/>
        </w:rPr>
        <w:t>Wb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lcová cievka s dĺžkou 40cm má priemer 30cm a 50 závitov. Za 20ms sa otočí v magnetickom poli s magnetickou indukciou 1T z polohy, v ktorej jej os je rovnobežná s indukčnými čiarami, do polohy, v ktorej je na indukčné čiary kolmá. Vypočítajte napätie; indukované na cievk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>Vypočítajte, ako sa zmenil prúd v cievke s vlastnou indukčnosťou 1,4H, ak sa za čas 0,01s v nej indukovalo napätie 70V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evkou s indukčnosťou 5H prechádza prúd 0,5A. Pri prerušení prúdu sa indukovalo na svorkách cievky napätie 10V. Za aký čas klesol prúd na nulu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ľko závitov má mať valcová cievka, aby sa na nej indukovalo napätie so strednou hodnotou 10V, keď sa v jej dutine zmení magnetický indukčný tok z 0,024 Wb na 0,056 Wb za čas 0,32s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homogénnom magnetickom poli s intenzitou 10</w:t>
      </w:r>
      <w:r>
        <w:rPr>
          <w:rFonts w:cs="Arial" w:ascii="Arial" w:hAnsi="Arial"/>
          <w:szCs w:val="20"/>
          <w:vertAlign w:val="superscript"/>
        </w:rPr>
        <w:t>4</w:t>
      </w:r>
      <w:r>
        <w:rPr>
          <w:rFonts w:cs="Arial" w:ascii="Arial" w:hAnsi="Arial"/>
          <w:szCs w:val="20"/>
        </w:rPr>
        <w:t>A·m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 xml:space="preserve"> sa kolmo na indukčné čiary pohybuje vodič dĺžky 0,5m rýchlosťou 1,5m·s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>. Vypočítajte, aké napätie sa na vodiči indukuj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, akou rýchlosťou by sa mal pohybovať vodič dĺžky 40cm kolmo na indukčné čiary v homogénnom magnetickom poli s indukciou 0,15T, aby sa v ňom indukovalo napätie 0,015V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, akou rýchlosťou by sa mal pohybovať vodič dĺžky 20cm kolmo na indukčné čiary v homogénnom magnetickom poli s indukciou 0,1T, aby sa v ňom indukovalo napätie 0,01V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>Vypočítajte indukciu homogénneho magnetického poľa, v ktorom sa priamy vodič dĺžky 12cm pohybuje kolmo na smer magnetickej indukcie rýchlosťou 0,2m·s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>, ak v obvode s vodičom zaradený galvanometer s odporom 0,4</w:t>
      </w:r>
      <w:r>
        <w:rPr>
          <w:rFonts w:cs="Arial" w:ascii="Arial" w:hAnsi="Arial"/>
          <w:szCs w:val="20"/>
          <w:lang w:eastAsia="sk-SK"/>
        </w:rPr>
        <w:t>Ω</w:t>
      </w:r>
      <w:r>
        <w:rPr>
          <w:rFonts w:cs="Arial" w:ascii="Arial" w:hAnsi="Arial"/>
          <w:szCs w:val="20"/>
        </w:rPr>
        <w:t xml:space="preserve"> ukazuje hodnotu prúdu 24m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aps/>
          <w:spacing w:val="20"/>
          <w:sz w:val="26"/>
          <w:szCs w:val="20"/>
          <w:u w:val="single"/>
        </w:rPr>
      </w:pPr>
      <w:r>
        <w:br w:type="column"/>
      </w:r>
      <w:r>
        <w:rPr>
          <w:rFonts w:cs="Arial" w:ascii="Arial" w:hAnsi="Arial"/>
          <w:b/>
          <w:bCs/>
          <w:caps/>
          <w:spacing w:val="20"/>
          <w:sz w:val="26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>Medzi pólmi elektromagnetu je homogénne magnetické pole. Ak v ňom pohybujeme kolmo na indukčné čiary priamym vodičom dĺžky 5cm stálou rýchlosťou 5m·s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>, indukuje sa na jeho koncoch napätie 0,05V. Určte veľkosť indukcie magnetického poľ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>V homogénnom magnetickom poli s intenzitou 5·10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A·m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 xml:space="preserve"> sa kolmo na indukčné čiary pohybuje vodič rýchlosťou 1,5m·s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 xml:space="preserve"> a na jeho koncoch sa indukuje napätie 4,7mV. Vypočítajte dĺžku vodič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>Vypočítajte, koľko závitov má mať cievka dĺžky 30cm a prierezu 4c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 aby mala indukčnosť 0,6mH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>Vypočítajte indukčnosť cievky, v ktorej vznikne magnetický indukčný tok 0,12Wb, ak ňou prechádza prúd 8,6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 magnetický indukčný tok v priečnom reze dutiny valcovej cievky vyplnenej vzduchom. Cievka má dĺžku 1,6m, polomer 4,8cm, skladá sa z 1400 závitov a prechádza ňou prúd 6,3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o valcovej cievke s indukčnosťou 60mH, ktorá má dĺžku rovnajúcu sa desaťnásobku jej priemeru, vznikne magnetický indukčný tok 0,015 Wb, ak jej závitmi prechádza prúd 5A. Koľko závitov má cievka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>Vypočítajte vlastnú indukčnosť závitu s prúdom, ak pri zmene prúdu o 0,1A sa zmení magnetický indukčný tok plochou závitu o 4·10</w:t>
      </w:r>
      <w:r>
        <w:rPr>
          <w:rFonts w:cs="Arial" w:ascii="Arial" w:hAnsi="Arial"/>
          <w:szCs w:val="20"/>
          <w:vertAlign w:val="superscript"/>
        </w:rPr>
        <w:t>-5</w:t>
      </w:r>
      <w:r>
        <w:rPr>
          <w:rFonts w:cs="Arial" w:ascii="Arial" w:hAnsi="Arial"/>
          <w:szCs w:val="20"/>
        </w:rPr>
        <w:t>Wb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 vlastnú indukčnosť cievky, ak sa v nej rovnomernou zmenou prúdu o 0,5A za 0,01s indukovalo napätie 80V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 vlastnú indukčnosť cievky, ktorá má 1200 závitov, ak sa rovnomernou zmenou prúdu o 2A indukčný tok 1 závitom zmení o 5·10</w:t>
      </w:r>
      <w:r>
        <w:rPr>
          <w:rFonts w:cs="Arial" w:ascii="Arial" w:hAnsi="Arial"/>
          <w:szCs w:val="20"/>
          <w:vertAlign w:val="superscript"/>
        </w:rPr>
        <w:t>-4</w:t>
      </w:r>
      <w:r>
        <w:rPr>
          <w:rFonts w:cs="Arial" w:ascii="Arial" w:hAnsi="Arial"/>
          <w:szCs w:val="20"/>
        </w:rPr>
        <w:t>Wb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lcovou cievkou so 120 závitmi prechádza prúd 7,5A. Magnetický indukčný tok v dutine cievky je 2,3 mWb. Vypočítajte energiu magnetického poľa cievk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ergia magnetického poľa cievky s indukčnosťou 95mH je 0,19J. Aký prúd prechádza cievkou?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 energiu magnetického poľa valcovej cievky, ktorá má 500 závitov, dĺžku 0,4m a polomer 0,02m a prechádza ňou prúd 5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lcovou cievkou s 500 závitmi a s dĺžkou 1m prechádza prúd 5A. Priečny rez cievky má obsah 50c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. Určte energiu magnetického poľa cievk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netické pole cievky, ktorou prechádza prúd 6,2A, má energiu 0,32J. Vypočítajte indukčnosť cievky.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47:00Z</dcterms:created>
  <dc:creator>Zdenka</dc:creator>
  <dc:description/>
  <dc:language>en-US</dc:language>
  <cp:lastModifiedBy>Zdenka Matušová</cp:lastModifiedBy>
  <cp:lastPrinted>2006-01-12T22:48:00Z</cp:lastPrinted>
  <dcterms:modified xsi:type="dcterms:W3CDTF">2006-11-29T20:32:00Z</dcterms:modified>
  <cp:revision>10</cp:revision>
  <dc:subject/>
  <dc:title>1</dc:title>
</cp:coreProperties>
</file>