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kapacita, odpor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č sa nabije nábojom 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>C na potenciál 1 000V. Vypočítajte kapacitu kondenzátor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é množstvo náboja je potrebné na nabitie vodiča s kapacitou 500pF na potenciál 200V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ký potenciál sa nabije vodič s kapacitou 1 000pF nábojom 0,1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te kapacitu guľového vodiča s polomerom 10c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Vypočítajte kapacitu platňového kondenzátora (dielektrikum je vzduch), keď plocha jednej platne je 100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vzdialenosť platní je 2mm. Aký náboj je na platniach pri napätí 100V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á je plošná hustota náboja na povrchu kovovej gule s polomerom 10cm, keď je nabitá na potenciál 10 000V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ätie na dvoch sériovo spojených kondenzátoroch je 6V. Kapacita prvého je 1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, druhého 4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C. Určte náboj a napätie na každom z nich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Lístkový kondenzátor so staniolovými fóliami má mať kapacitu 1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F. Ako dielektrikum sa použil parafínový papier hrúbky 0,2mm s relatívnou permitivitou 2. Koľko lístkov treba, keď plocha jedného je 720 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V homogénnom poli platňového kondenzátora sa vznáša mikroskopická kvapôčka s polomerom 10</w:t>
      </w:r>
      <w:r>
        <w:rPr>
          <w:rFonts w:cs="Arial" w:ascii="Arial" w:hAnsi="Arial"/>
          <w:sz w:val="22"/>
          <w:vertAlign w:val="superscript"/>
        </w:rPr>
        <w:t xml:space="preserve">-4 </w:t>
      </w:r>
      <w:r>
        <w:rPr>
          <w:rFonts w:cs="Arial" w:ascii="Arial" w:hAnsi="Arial"/>
          <w:sz w:val="22"/>
        </w:rPr>
        <w:t>cm. Hustota kvapky je 1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Určte jej náboj, ak napätie na kondenzátore je 2 000V a vzdialenosť jeho platní je 2,5c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Dielektrikum medzi platňami kondenzátora sa skladá z dvoch vrstiev. Prvú vrstvu tvorí vzduch s hrúbkou 0,4mm a druhú plexisklo s hrúbkou 2mm, ktorého relatívna permitivita je 3,4. Určte kapacitu kondenzátora, ak plošný obsah jednej platne je 2d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denzátor sa skladá z troch staniolových lístkov, z ktorých každý má plochu     6·10</w:t>
      </w:r>
      <w:r>
        <w:rPr>
          <w:rFonts w:cs="Arial" w:ascii="Arial" w:hAnsi="Arial"/>
          <w:sz w:val="22"/>
          <w:vertAlign w:val="superscript"/>
        </w:rPr>
        <w:t xml:space="preserve">-4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Lístky sú od seba odizolované dvoma vrstvička sľudy s relatívnou permitivitou 7, z ktorých každá má hrúbku 0,1mm. Akú kapacitu má tento kondenzátor? Aká bude energia elektrického poľa kondenzátora, ak ho pripojíme na napätie 220V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Aké napätie musí byť pripojené na kondenzátor s kapacitou 0,2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F, aby jeho elektrické pole malo energiu 2J?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ind w:left="0" w:hanging="0"/>
        <w:jc w:val="both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te kapacitu kondenzátora navinutého z fólií dĺžky 15m a šírky 10cm, oddelených dielektrikom s relatívnou permitivitou 2,2 a hrúbkou 0,3m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Určte koľko elektrónov prejde prierezom vodiča za 2h pri prúde 10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ý veľký prúd preteká vodičom, ak jeho prierezom prejde za minútu náboj 45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Za aký čas prejde vodičom náboj 2 700C, ak ním prechádza prúd 500m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človeka má smrteľné účinky prúd 0,1A. Aké napätie je životu nebezpečné, keď odpor ľudského tela je 5·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Ω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ké veľké napätie treba pripojiť vodič s odporom 1kΩ, ak ním má pretekať prúd 20m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te odpor telefónneho vedenia zo železného drôtu dlhého 2km s priemerom 2mm (ρ = 1,2·10</w:t>
      </w:r>
      <w:r>
        <w:rPr>
          <w:rFonts w:cs="Arial" w:ascii="Arial" w:hAnsi="Arial"/>
          <w:sz w:val="22"/>
          <w:vertAlign w:val="superscript"/>
        </w:rPr>
        <w:t>-7</w:t>
      </w:r>
      <w:r>
        <w:rPr>
          <w:rFonts w:cs="Arial" w:ascii="Arial" w:hAnsi="Arial"/>
          <w:sz w:val="22"/>
        </w:rPr>
        <w:t>Ωm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frámové vlákno žiarovky dĺžky 65cm a priemeru 0,05mm má pri obyčajnej teplote odpor 18,5Ω. Určte merný odpor volfrám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ôt dĺžky 8m má priemer 0,5mm a elektrický odpor 2Ω. Akú dĺžku musí mať drôt z toho istého materiálu s priemerom 0,4mm, aby jeho odpor bol 2,5Ω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Medzi dvoma bodmi silnoprúdového vedenia z medeného drôtu (ρ = 1,78·10</w:t>
      </w:r>
      <w:r>
        <w:rPr>
          <w:rFonts w:cs="Arial" w:ascii="Arial" w:hAnsi="Arial"/>
          <w:sz w:val="22"/>
          <w:vertAlign w:val="superscript"/>
        </w:rPr>
        <w:t>-8</w:t>
      </w:r>
      <w:r>
        <w:rPr>
          <w:rFonts w:cs="Arial" w:ascii="Arial" w:hAnsi="Arial"/>
          <w:sz w:val="22"/>
        </w:rPr>
        <w:t>Ωm) prierezu 70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zdialených od seba 6m je namerané napätie 0,23V. Aký prúd prechádza vedením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Medený drôt hrúbky 2mm máme nahradiť hliníkovým drôtom rovnakej dĺžky a rovnakého odporu. Aký hrubý musí byť hliníkový drôt (ρ = 2,82·10</w:t>
      </w:r>
      <w:r>
        <w:rPr>
          <w:rFonts w:cs="Arial" w:ascii="Arial" w:hAnsi="Arial"/>
          <w:sz w:val="22"/>
          <w:vertAlign w:val="superscript"/>
        </w:rPr>
        <w:t>-8</w:t>
      </w:r>
      <w:r>
        <w:rPr>
          <w:rFonts w:cs="Arial" w:ascii="Arial" w:hAnsi="Arial"/>
          <w:sz w:val="22"/>
        </w:rPr>
        <w:t>Ωm)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a medené drôty majú rovnakú tiaž. Prvý je však trikrát dlhší než druhý. V akom pomere sú ich elektrické odpory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kú teplotu treba zohriať kovový vodič, aby sa jeho odpor zdvojnásobil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24:00Z</dcterms:created>
  <dc:creator>Zdenka</dc:creator>
  <dc:description/>
  <dc:language>en-US</dc:language>
  <cp:lastModifiedBy>Zdenka Matušová</cp:lastModifiedBy>
  <cp:lastPrinted>2006-01-12T22:48:00Z</cp:lastPrinted>
  <dcterms:modified xsi:type="dcterms:W3CDTF">2006-04-11T17:41:00Z</dcterms:modified>
  <cp:revision>6</cp:revision>
  <dc:subject/>
  <dc:title>1</dc:title>
</cp:coreProperties>
</file>